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0" w:hanging="0"/>
        <w:jc w:val="center"/>
        <w:rPr>
          <w:color w:val="FF0000"/>
          <w:spacing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河海</w:t>
      </w:r>
      <w:r>
        <w:rPr>
          <w:rFonts w:ascii="仿宋_GB2312" w:hAnsi="仿宋_GB2312"/>
          <w:lang w:eastAsia="zh-CN"/>
        </w:rPr>
        <w:t>委研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32"/>
        </w:rPr>
        <w:t>关于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  <w:lang w:eastAsia="zh-CN"/>
        </w:rPr>
        <w:t>展开</w:t>
      </w:r>
      <w:r>
        <w:rPr>
          <w:rFonts w:eastAsia="华文中宋" w:cs="华文中宋" w:ascii="华文中宋" w:hAnsi="华文中宋"/>
          <w:b/>
          <w:color w:val="000000"/>
          <w:sz w:val="44"/>
          <w:szCs w:val="32"/>
        </w:rPr>
        <w:t>2017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</w:rPr>
        <w:t>届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  <w:lang w:eastAsia="zh-CN"/>
        </w:rPr>
        <w:t>毕业研究生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</w:rPr>
        <w:t>文明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32"/>
        </w:rPr>
        <w:t>离校教育工作的通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各学院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系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为深入贯彻习近平总书记高校思想政治工作会议重要讲话指示精神，努力践行社会主义价值观，激发毕业生“爱国爱校、敬业奉献、勇于担当、奋发成才”的意识，现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届毕业研究生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文明离校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教育工作有关事项通知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一、时间安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月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二、教育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理想信念教育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组织毕业研究生以年级、班级、课题组为单位，认真学习、全面领会全国高校思想政治工作会议精神，牢固树立为人民服务、为中国共产党治国理政服务、为巩固和发展中国特色社会主义制度服务、为改革开放和社会主义现代化建设服务的理想追求。以“勇于担当，携梦前行”为主题开展毕业纪念活动，引导毕业研究生做社会主义核心价值观的坚定信仰者、积极传播者、模范践行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、“两学一做”学习教育。以毕业班研究生党支部为单位，深入推进“两学一做”学习教育，组织开展“毕业党日活动”，引导研究生党员，以实际行动亮明党员身份，增强“四个意识”，做到“四个合格”，切实发挥核心作用。毕业研究生党员要按要求及时转接组织关系，及时向派遣单位党组织报到，继续参加所在工作单位党支部学习教育，在新的工作岗位上做表率、当先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诚信感恩教育。深入开展各类诚信感恩主题教育活动，引导毕业生回顾父母养育恩情，牢记母校老师嘱托，心怀同窗友情，增强对母校的认同感和归属感，增强回报家庭和社会的感恩之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社会适应教育。加强社会适应能力的教育，通过毕业生模拟面试、就业经验座谈会等活动加强毕业生就业指导，开展素质拓展、专家讲座、职场模拟等活动，提升毕业生人文素养、社会适应能力和人际交往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、创新创业教育。</w:t>
      </w:r>
      <w:r>
        <w:rPr>
          <w:rFonts w:ascii="仿宋_GB2312" w:hAnsi="仿宋_GB2312" w:cs="仿宋_GB2312"/>
          <w:color w:val="000000"/>
          <w:sz w:val="32"/>
          <w:szCs w:val="32"/>
        </w:rPr>
        <w:t>培育毕业生的创新创业精神，深入挖掘和大力宣传就业、创业的先进典型，鼓励学生自主创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引导毕业研究生发挥专业优势，积极推进科技创新；鼓励有条件有志趣的毕业研究生自主创业。开展针对性辅导，为其提供项目对接、政策解读和在线咨询等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心理健康教育。落实毕业生心理健康教育工作，关注特殊群体的心理状况，特别是学业和就业出现挫折的毕业生，要通过深度辅导、谈心谈话、心理咨询和团体辅导等方式，做好心理疏导工作。积极开展危机排查工作，做好相关预案，落实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文明离校和安全教育。加强毕业生离校期间的安全和文明礼仪教育，增强其遵纪守法和自我保护的意识，避免各类意外事件的发生，倡导广大毕业生健康文明离校，维护学校的良好教学和生活秩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加强组织领导。各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学院（系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要重视毕业研究生离校教育管理和服务工作，从围绕学生、关照学生、服务学生的角度出发，以文化人、以文育人、以情育人，构建和谐育人环境，学院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系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主要领导要参与到各类毕业纪念活动中；要建立毕业生信息网络和离校值班制度，及时掌握毕业生思想动态，确保各项工作及时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加强协调配合。相关职能部门要加强协调配合，一切以方便毕业生为前提，耐心细致做好服务工作，严格执行首问责任制，以细致入微的工作让毕业生感受到母校的关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发挥主体作用。各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学院（系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要依托学院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系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研究生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班级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党支部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和研究生组织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开展丰富多彩的毕业纪念活动，营造和谐、文明、有序、温馨的离校氛围，给毕业研究生留下美好记忆，使之带着希望和憧憬走出校园，带着收获和感恩走向新的人生旅程。研究生骨干和研究生党员要踊跃参与各类毕业纪念活动的组织，成为团结师生的核心、校园文明创建的引领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/>
          <w:bCs/>
          <w:color w:val="000000"/>
          <w:lang w:eastAsia="zh-CN"/>
        </w:rPr>
      </w:pPr>
      <w:r>
        <w:rPr>
          <w:rFonts w:ascii="仿宋_GB2312" w:hAnsi="仿宋_GB2312"/>
          <w:bCs/>
          <w:color w:val="000000"/>
          <w:lang w:eastAsia="zh-CN"/>
        </w:rPr>
        <w:t>党委研究生工作部</w:t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/>
          <w:bCs/>
          <w:color w:val="000000"/>
        </w:rPr>
        <w:t>2017</w:t>
      </w:r>
      <w:r>
        <w:rPr>
          <w:rFonts w:ascii="仿宋_GB2312" w:hAnsi="仿宋_GB2312"/>
          <w:bCs/>
          <w:color w:val="000000"/>
        </w:rPr>
        <w:t>年</w:t>
      </w: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月</w:t>
      </w:r>
      <w:r>
        <w:rPr>
          <w:rFonts w:ascii="仿宋_GB2312" w:hAnsi="仿宋_GB2312"/>
          <w:bCs/>
          <w:color w:val="000000"/>
        </w:rPr>
        <w:t>2</w:t>
      </w:r>
      <w:r>
        <w:rPr>
          <w:rFonts w:ascii="仿宋_GB2312" w:hAnsi="仿宋_GB2312"/>
          <w:bCs/>
          <w:color w:val="000000"/>
          <w:lang w:val="en-US" w:eastAsia="zh-CN"/>
        </w:rPr>
        <w:t>7</w:t>
      </w:r>
      <w:r>
        <w:rPr>
          <w:rFonts w:ascii="仿宋_GB2312" w:hAnsi="仿宋_GB2312"/>
          <w:bCs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1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9:00Z</dcterms:created>
  <dc:creator>dell</dc:creator>
  <dc:description/>
  <dc:language>en-US</dc:language>
  <cp:lastModifiedBy>Administrator</cp:lastModifiedBy>
  <cp:lastPrinted>2017-04-27T09:15:00Z</cp:lastPrinted>
  <dcterms:modified xsi:type="dcterms:W3CDTF">2017-04-27T01:26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