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-360" w:hanging="0"/>
        <w:jc w:val="distribute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  <w:w w:val="101"/>
          <w:sz w:val="82"/>
        </w:rPr>
        <w:t>河海大学研究生院文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河海委研</w:t>
      </w:r>
      <w:r>
        <w:rPr>
          <w:rFonts w:eastAsia="仿宋_GB2312" w:ascii="仿宋_GB2312" w:hAnsi="仿宋_GB2312"/>
          <w:spacing w:val="20"/>
          <w:sz w:val="32"/>
        </w:rPr>
        <w:t>[2014]2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22.95pt,1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做好第十二届研究生金水节总结表彰工作的通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各院（系）：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河海大学第十二届研究生科技文化艺术节（金水节）在学校党委和行政的领导下，在各学院（系）的大力支持和各承办单位的共同努力下，各项活动顺利进行，圆满结束。为表彰先进，经研究决定，对在金水节活动中表现突出的单位和个人进行表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条件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项目分“优秀组织奖”、“优秀指导教师”、“先进个人”三个类别。评选条件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组织奖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各学院（系）。能按学校的工作要求和总体部署，承办金水节相关活动，并组织研究生积极参与各项活动；有学院层面的活动计划，工作指导得力，认真组织好本单位承办的金水节活动；活动内容丰富，重点突出，参与面广，活动成效显著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指导教师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金水节活动的指导教师。能积极组织研究生参加本次金水节的各项活动，精心指导学院承办的活动开展，工作取得明显的成效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先进个人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参与组织开展金水节活动的研究生。能积极策划、组织金水节各项活动，并取得突出成绩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指标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；优秀指导教师若干名（不分配名额，由各单位依据条件申报）；先进个人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程序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优秀组织奖：学院申报，学校综合评定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优秀指导教师：个人申报，学院推荐，学校评定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先进个人：个人申报，单位推荐，学校审定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时间及要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优秀组织奖申报材料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研工部；其它申报材料须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研工部，同时通过办公自动化系统报电子版材料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逾期未报视为自动放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十二届研究生金水节先进个人名额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十二届研究生金水节优秀组织奖评选办法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十二届研究生金水节优秀组织奖申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十二届研究生金水节</w:t>
      </w:r>
      <w:r>
        <w:rPr>
          <w:rFonts w:ascii="仿宋_GB2312" w:hAnsi="仿宋_GB2312" w:eastAsia="仿宋_GB2312"/>
          <w:spacing w:val="-10"/>
          <w:sz w:val="32"/>
          <w:szCs w:val="32"/>
        </w:rPr>
        <w:t>优秀指导教师申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第十二届研究生金水节先进个人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河海大学研究生院               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</w:rPr>
        <w:t xml:space="preserve">录入：王书昆                                 校对：褚晓岑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届研究生金水节先进个人名额分配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15"/>
      </w:tblGrid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 额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、海岸与近海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研究生会（含研究生社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研究生科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100" w:hRule="atLeast"/>
        </w:trPr>
        <w:tc>
          <w:tcPr>
            <w:tcW w:w="7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第十二届研究生金水节“优秀组织奖”评选办法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为进一步贯彻落实研究生教育培养改革的精神，促进我校研究生身心健康发展和综合素质提升，培养研究生团队意识和拼搏精神，活跃校园文化氛围，丰富研究生校园生活，学校定于今年秋季举办河海大学第十二届研究生科技文化艺术节。为促进各单位积极参与，特制定“优秀组织奖”对在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金水节活动组织中表现突出的单位予以表彰。具体评选办法如下：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一、评选原则</w:t>
      </w:r>
    </w:p>
    <w:p>
      <w:pPr>
        <w:pStyle w:val="Normal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实事求是、公正透明、量化标准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二、评选方法</w:t>
      </w:r>
    </w:p>
    <w:p>
      <w:pPr>
        <w:pStyle w:val="Style17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学院申报：通过量化计分的方式，以学院为单位，按照参与情况、获奖情况、奖罚制度三大类予以赋分。</w:t>
      </w:r>
    </w:p>
    <w:p>
      <w:pPr>
        <w:pStyle w:val="Style17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学校综合评定：由学校组织答辩，各学院研究生组织负责人代表学院答辩，由专家评审根据申报情况及现场答辩情况打分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三、学院申报赋分细则</w:t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、参与情况</w:t>
      </w:r>
    </w:p>
    <w:p>
      <w:pPr>
        <w:pStyle w:val="Style17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将金水节各项校级活动报名且最终参与人数相加，人数占学院研究生总人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的，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超过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以上的，每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如果报名并参赛的为博士研究生，所在学院</w:t>
      </w:r>
      <w:r>
        <w:rPr>
          <w:rFonts w:ascii="仿宋_GB2312" w:hAnsi="仿宋_GB2312" w:cs="仿宋;宋体" w:eastAsia="仿宋_GB2312"/>
          <w:sz w:val="28"/>
          <w:szCs w:val="28"/>
        </w:rPr>
        <w:t>每人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额外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Style17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将金水节各项院级活动（非本院活动）报名且最终参与人数相加，人数占学院研究生总人数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的，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超过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以上的，每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如果报名并参赛的为博士研究生，所在学院</w:t>
      </w:r>
      <w:r>
        <w:rPr>
          <w:rFonts w:ascii="仿宋_GB2312" w:hAnsi="仿宋_GB2312" w:cs="仿宋;宋体" w:eastAsia="仿宋_GB2312"/>
          <w:sz w:val="28"/>
          <w:szCs w:val="28"/>
        </w:rPr>
        <w:t>每人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额外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Style17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、在研究生“学海争峰”学术年会中，将最终参与学术交流人数相加，人数占学院研究生总人数</w:t>
      </w:r>
      <w:r>
        <w:rPr>
          <w:rFonts w:eastAsia="仿宋_GB2312" w:cs="仿宋;宋体" w:ascii="仿宋_GB2312" w:hAnsi="仿宋_GB2312"/>
          <w:sz w:val="28"/>
          <w:szCs w:val="28"/>
        </w:rPr>
        <w:t>10%</w:t>
      </w:r>
      <w:r>
        <w:rPr>
          <w:rFonts w:ascii="仿宋_GB2312" w:hAnsi="仿宋_GB2312" w:cs="仿宋;宋体" w:eastAsia="仿宋_GB2312"/>
          <w:sz w:val="28"/>
          <w:szCs w:val="28"/>
        </w:rPr>
        <w:t>的，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，超过</w:t>
      </w:r>
      <w:r>
        <w:rPr>
          <w:rFonts w:eastAsia="仿宋_GB2312" w:cs="仿宋;宋体" w:ascii="仿宋_GB2312" w:hAnsi="仿宋_GB2312"/>
          <w:sz w:val="28"/>
          <w:szCs w:val="28"/>
        </w:rPr>
        <w:t>10%</w:t>
      </w:r>
      <w:r>
        <w:rPr>
          <w:rFonts w:ascii="仿宋_GB2312" w:hAnsi="仿宋_GB2312" w:cs="仿宋;宋体" w:eastAsia="仿宋_GB2312"/>
          <w:sz w:val="28"/>
          <w:szCs w:val="28"/>
        </w:rPr>
        <w:t>以上的，每</w:t>
      </w:r>
      <w:r>
        <w:rPr>
          <w:rFonts w:eastAsia="仿宋_GB2312" w:cs="仿宋;宋体" w:ascii="仿宋_GB2312" w:hAnsi="仿宋_GB2312"/>
          <w:sz w:val="28"/>
          <w:szCs w:val="28"/>
        </w:rPr>
        <w:t>1%</w:t>
      </w:r>
      <w:r>
        <w:rPr>
          <w:rFonts w:ascii="仿宋_GB2312" w:hAnsi="仿宋_GB2312" w:cs="仿宋;宋体" w:eastAsia="仿宋_GB2312"/>
          <w:sz w:val="28"/>
          <w:szCs w:val="28"/>
        </w:rPr>
        <w:t>加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分。</w:t>
      </w:r>
    </w:p>
    <w:p>
      <w:pPr>
        <w:pStyle w:val="Style17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在金水节闭幕式中，担任晚会主持人的研究生所在学院，每人加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Style17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、获奖情况</w:t>
      </w:r>
    </w:p>
    <w:p>
      <w:pPr>
        <w:pStyle w:val="Style17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团体项目：如数学建模竞赛等，根据获奖情况，前三名分别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、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、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优秀奖等</w:t>
      </w:r>
      <w:r>
        <w:rPr>
          <w:rFonts w:ascii="仿宋_GB2312" w:hAnsi="仿宋_GB2312" w:cs="仿宋;宋体" w:eastAsia="仿宋_GB2312"/>
          <w:sz w:val="28"/>
          <w:szCs w:val="28"/>
        </w:rPr>
        <w:t>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如果参赛团体是由各院研究生组成，按贡献比例给各院进行赋分。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个人项目：根据获奖情况，前三名分别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、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、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优秀奖等</w:t>
      </w:r>
      <w:r>
        <w:rPr>
          <w:rFonts w:ascii="仿宋_GB2312" w:hAnsi="仿宋_GB2312" w:cs="仿宋;宋体" w:eastAsia="仿宋_GB2312"/>
          <w:sz w:val="28"/>
          <w:szCs w:val="28"/>
        </w:rPr>
        <w:t>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在研究生“学海争峰”学术年会中，被评为“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名优秀报告人”和“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篇优秀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文稿”的研究生所在学院，每项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在研究生“科技之星”评选中，被选为研究生“科技之星”提名的研究生所在学院每人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被选为研究生“科技之星”的研究生所在学院每人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在研究生“十大高被引论文”评选中，被评为“十大高被引论文”一等奖的研究生所在学院每人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二等奖研究生所在学院每人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二等奖研究生所在学院每人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、奖罚制度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在金水节活动期间，活动策划、组织、开展、总结环节积极主动，有较好表现的学院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、如某学院的工作出现重大失误并造成不良影响，经组织委员会讨论，根据事件性质和严重程度扣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-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四、说明</w:t>
      </w:r>
    </w:p>
    <w:p>
      <w:pPr>
        <w:pStyle w:val="Normal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学期考核成绩将上交校研究生会，作为重要参考配合开展评奖评优的工作。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此考核制度的最终解释权归研究生院所有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28"/>
        </w:rPr>
      </w:pPr>
      <w:r>
        <w:rPr>
          <w:rFonts w:eastAsia="仿宋_GB2312" w:cs="仿宋;宋体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届研究生金水节</w:t>
      </w:r>
      <w:r>
        <w:rPr/>
        <w:t>优秀组织奖申报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74"/>
        <w:gridCol w:w="6831"/>
      </w:tblGrid>
      <w:tr>
        <w:trPr>
          <w:trHeight w:val="6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79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组织情况及成效；组织研究生参与情况、获奖情况、奖罚制度）</w:t>
            </w:r>
          </w:p>
        </w:tc>
      </w:tr>
      <w:tr>
        <w:trPr>
          <w:trHeight w:val="93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申报得分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2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ind w:left="1915" w:firstLine="2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2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ind w:firstLine="4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</w:rPr>
        <w:t>注：</w:t>
      </w:r>
      <w:r>
        <w:rPr>
          <w:rFonts w:ascii="仿宋_GB2312" w:hAnsi="仿宋_GB2312" w:eastAsia="仿宋_GB2312"/>
          <w:spacing w:val="-30"/>
          <w:sz w:val="32"/>
        </w:rPr>
        <w:t>此表作为申报材料首页，并附</w:t>
      </w:r>
      <w:r>
        <w:rPr>
          <w:rFonts w:eastAsia="仿宋_GB2312" w:ascii="仿宋_GB2312" w:hAnsi="仿宋_GB2312"/>
          <w:spacing w:val="-30"/>
          <w:sz w:val="32"/>
        </w:rPr>
        <w:t>1500</w:t>
      </w:r>
      <w:r>
        <w:rPr>
          <w:rFonts w:ascii="仿宋_GB2312" w:hAnsi="仿宋_GB2312" w:eastAsia="仿宋_GB2312"/>
          <w:spacing w:val="-30"/>
          <w:sz w:val="32"/>
        </w:rPr>
        <w:t>字活动总结。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届研究生金水节</w:t>
      </w:r>
      <w:r>
        <w:rPr/>
        <w:t>优秀指导教师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"/>
        <w:gridCol w:w="3220"/>
        <w:gridCol w:w="1680"/>
        <w:gridCol w:w="2178"/>
        <w:gridCol w:w="7"/>
      </w:tblGrid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工作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57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4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32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414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440" w:before="312" w:after="312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届研究生金水节</w:t>
      </w:r>
      <w:r>
        <w:rPr/>
        <w:t>先进个人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83"/>
        <w:gridCol w:w="1948"/>
        <w:gridCol w:w="7"/>
        <w:gridCol w:w="1686"/>
        <w:gridCol w:w="1224"/>
        <w:gridCol w:w="1269"/>
        <w:gridCol w:w="1227"/>
        <w:gridCol w:w="6"/>
      </w:tblGrid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工作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011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47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32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b/>
      <w:color w:val="FF0000"/>
      <w:w w:val="101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color w:val="FF0000"/>
      <w:sz w:val="8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8:00Z</dcterms:created>
  <dc:creator/>
  <dc:description/>
  <cp:keywords/>
  <dc:language>en-US</dc:language>
  <cp:lastModifiedBy/>
  <cp:lastPrinted>2014-12-16T17:21:00Z</cp:lastPrinted>
  <dcterms:modified xsi:type="dcterms:W3CDTF">2014-12-17T01:00:00Z</dcterms:modified>
  <cp:revision>39</cp:revision>
  <dc:subject/>
  <dc:title>河海大学研究生院文件</dc:title>
</cp:coreProperties>
</file>