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河海大学各学科博士、硕士学位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一级学科代码：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一级学科名称：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eastAsia="仿宋;宋体" w:cs="Times New Roman" w:ascii="仿宋;宋体" w:hAnsi="仿宋;宋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一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学科定位与发展目标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jc w:val="left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结合本学科发展实际，准确把握学科定位，确定今后发展的目标，提出重点发展的学科方向。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二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博士学位授予标准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一、获本学科博士学位应掌握的基本知识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基本知识应包含知识结构、课程体系等。知识结构应包括基础知识、专业知识；课程体系须列出相关课程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二、获本学科博士学位应具备的基本素质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基本素质应包括学术素养、学术道德等方面的内容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三、获本学科博士学位应具备的基本学术能力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基本学术能力应包括获取知识能力、学术鉴别能力、科学研究能力、学术创新能力、学术交流能力等内容。其中，学术创新能力应明确规定在学期间完成科研成果的基本要求；学术交流能力应规定参加国际会议或国内会议的次数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四、学位论文基本要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应包括学位论文选题与综述要求、规范性要求、成果创新性要求、工作时间要求、字数要求等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eastAsia="仿宋;宋体" w:cs="Times New Roman" w:ascii="仿宋;宋体" w:hAnsi="仿宋;宋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三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硕士学位授予标准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一、获本学科硕士学位应掌握的基本知识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基本知识应包含知识结构、课程体系等。知识结构应包括基础知识、专业知识；课程体系须列出相关课程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二、获本学科硕士学位应具备的基本素质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基本素质应包括学术素养、学术道德等方面的内容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三、获本学科硕士学位应具备的基本学术能力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基本学术能力应包括获取知识能力、科学研究能力应明确规定在学期间完成科研成果的基本要求、实践能力、学术交流能力等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四、学位论文要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应包括规范性要求、工作时间要求、字数要求、质量要求等。</w:t>
      </w:r>
    </w:p>
    <w:p>
      <w:pPr>
        <w:pStyle w:val="Normal"/>
        <w:spacing w:lineRule="exact" w:line="60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eastAsia="仿宋;宋体" w:cs="Times New Roman" w:ascii="仿宋;宋体" w:hAnsi="仿宋;宋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1:00Z</dcterms:created>
  <dc:creator>hao</dc:creator>
  <dc:description/>
  <cp:keywords/>
  <dc:language>en-US</dc:language>
  <cp:lastModifiedBy>黄　峥</cp:lastModifiedBy>
  <cp:lastPrinted>2014-10-28T16:08:00Z</cp:lastPrinted>
  <dcterms:modified xsi:type="dcterms:W3CDTF">2015-07-09T06:14:00Z</dcterms:modified>
  <cp:revision>7</cp:revision>
  <dc:subject/>
  <dc:title>关于制定兰州大学学位授予标准的通知</dc:title>
</cp:coreProperties>
</file>