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文水资源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应用水文气象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20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42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8152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城市水务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水文水资源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水电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、④中未考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3●★</w:t>
            </w: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灾害形成机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灾害预测与安全监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灾害防治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安全评估与风险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安全管理与保障体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6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水利工程施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6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农业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水工与水电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●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22 ●★ 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5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与交通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理论与测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2▲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●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●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灾害防治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工程设计分析理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物流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安全理论及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2 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93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未考科目一门</w:t>
            </w:r>
          </w:p>
        </w:tc>
      </w:tr>
      <w:tr>
        <w:trPr>
          <w:trHeight w:val="80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●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普通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普通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78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电气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测试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代光学测试技术水利量</w:t>
            </w:r>
            <w:r>
              <w:rPr>
                <w:rFonts w:ascii="宋体;SimSun" w:hAnsi="宋体;SimSun" w:cs="宋体;SimSun"/>
                <w:szCs w:val="21"/>
              </w:rPr>
              <w:t>测中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结构材料中的非电量测量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感技术与智能仪器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智能技术及其在仪器科学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水轮机调节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流体机械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 xml:space="preserve">电力电子与电力传动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2 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4 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遥测遥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与信息系统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4●★</w:t>
            </w:r>
            <w:r>
              <w:rPr>
                <w:rFonts w:ascii="宋体;SimSun" w:hAnsi="宋体;SimSun" w:cs="宋体;SimSun"/>
                <w:szCs w:val="21"/>
              </w:rPr>
              <w:t xml:space="preserve">水信息学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系统分析与集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理论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数字水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 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4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4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3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</w:tc>
      </w:tr>
      <w:tr>
        <w:trPr>
          <w:trHeight w:val="4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哲学中国化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基本原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伦理思想史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伦理学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科学技术与社会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科学技术方法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科学技术学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科学技术史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科学技术哲学概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3 </w:t>
            </w:r>
            <w:r>
              <w:rPr>
                <w:rFonts w:ascii="宋体;SimSun" w:hAnsi="宋体;SimSun" w:cs="宋体;SimSun"/>
                <w:szCs w:val="21"/>
              </w:rPr>
              <w:t xml:space="preserve">科学技术学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0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治社会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政治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当代中国政治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中国政治制度史（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0300●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5 </w:t>
            </w:r>
            <w:r>
              <w:rPr>
                <w:rFonts w:ascii="宋体;SimSun" w:hAnsi="宋体;SimSun" w:cs="宋体;SimSun"/>
                <w:szCs w:val="21"/>
              </w:rPr>
              <w:t>社会学综合或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7 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 xml:space="preserve">马克思主义基本原理  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研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经典著作研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9 </w:t>
            </w:r>
            <w:r>
              <w:rPr>
                <w:rFonts w:ascii="宋体;SimSun" w:hAnsi="宋体;SimSun" w:cs="宋体;SimSun"/>
                <w:szCs w:val="21"/>
              </w:rPr>
              <w:t>教育学原理、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社会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学生思想政治教育与管理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比较思想政治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 xml:space="preserve">马克思主义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9 </w:t>
            </w:r>
            <w:r>
              <w:rPr>
                <w:rFonts w:ascii="宋体;SimSun" w:hAnsi="宋体;SimSun" w:cs="宋体;SimSun"/>
                <w:szCs w:val="21"/>
              </w:rPr>
              <w:t>教育学原理、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基本理论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德育与学生事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教育社会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9 </w:t>
            </w:r>
            <w:r>
              <w:rPr>
                <w:rFonts w:ascii="宋体;SimSun" w:hAnsi="宋体;SimSun" w:cs="宋体;SimSun"/>
                <w:szCs w:val="21"/>
              </w:rPr>
              <w:t>教育学原理、</w:t>
            </w:r>
            <w:r>
              <w:rPr>
                <w:rFonts w:cs="宋体;SimSun" w:ascii="宋体;SimSun" w:hAnsi="宋体;SimSun"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学理论与实务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2 </w:t>
            </w:r>
            <w:r>
              <w:rPr>
                <w:rFonts w:ascii="宋体;SimSun" w:hAnsi="宋体;SimSun" w:cs="宋体;SimSun"/>
                <w:szCs w:val="21"/>
              </w:rPr>
              <w:t>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ascii="宋体;SimSun" w:hAnsi="宋体;SimSun" w:cs="宋体;SimSun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5 </w:t>
            </w:r>
            <w:r>
              <w:rPr>
                <w:rFonts w:ascii="宋体;SimSun" w:hAnsi="宋体;SimSun" w:cs="宋体;SimSun"/>
                <w:szCs w:val="21"/>
              </w:rPr>
              <w:t>量子力学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7●★</w:t>
            </w:r>
            <w:r>
              <w:rPr>
                <w:rFonts w:ascii="宋体;SimSun" w:hAnsi="宋体;SimSun" w:cs="宋体;SimSun"/>
                <w:szCs w:val="21"/>
              </w:rPr>
              <w:t>水系统科学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科学中的非线性动力系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系统建模与仿真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科学中的不确定性理论与方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6 </w:t>
            </w:r>
            <w:r>
              <w:rPr>
                <w:rFonts w:ascii="宋体;SimSun" w:hAnsi="宋体;SimSun" w:cs="宋体;SimSun"/>
                <w:szCs w:val="21"/>
              </w:rPr>
              <w:t>水文学原理、水力学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4 </w:t>
            </w:r>
            <w:r>
              <w:rPr>
                <w:rFonts w:ascii="宋体;SimSun" w:hAnsi="宋体;SimSun" w:cs="宋体;SimSun"/>
                <w:szCs w:val="21"/>
              </w:rPr>
              <w:t>最优化方法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 xml:space="preserve">英语语言文学    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语言学及应用语言学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翻译理论与实践    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英美文学    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szCs w:val="21"/>
              </w:rPr>
              <w:t>英语笔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szCs w:val="21"/>
              </w:rPr>
              <w:t>英语口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szCs w:val="21"/>
              </w:rPr>
              <w:t>日语笔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日语翻译基础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选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-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综合日语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szCs w:val="21"/>
              </w:rPr>
              <w:t>选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47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49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（常州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声通信与通信电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短距离通信及工业无线网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58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与材料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的力学效应测试与健康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的断裂与损伤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场耦合的力学问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弹性力学及有限元（限平面问题）或④中未考科目一门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紊流力学及其应用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现代测试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多相流体力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0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工程力学分析的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弹性力学及有限元（限平面问题）或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合成与改性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或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固态相变及热处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08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20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8</w:t>
            </w:r>
            <w:r>
              <w:rPr>
                <w:rFonts w:ascii="宋体;SimSun" w:hAnsi="宋体;SimSun" w:cs="宋体;SimSun"/>
                <w:szCs w:val="21"/>
              </w:rPr>
              <w:t>材料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3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测试：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含地图学）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 xml:space="preserve">地理信息系统原理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图制图智能化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GIS</w:t>
            </w:r>
            <w:r>
              <w:rPr>
                <w:rFonts w:ascii="宋体;SimSun" w:hAnsi="宋体;SimSun" w:cs="宋体;SimSun"/>
                <w:szCs w:val="21"/>
              </w:rPr>
              <w:t>质量控制理论与方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 xml:space="preserve">地理信息系统原理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0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地下水动力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085215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基本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基本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行政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7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基本理论与制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基本理论与制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7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律硕士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szCs w:val="21"/>
              </w:rPr>
              <w:t>非法学方向</w:t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szCs w:val="21"/>
              </w:rPr>
              <w:t>法学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（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非法学）（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1 </w:t>
            </w:r>
            <w:r>
              <w:rPr>
                <w:rFonts w:ascii="宋体;SimSun" w:hAnsi="宋体;SimSun" w:cs="宋体;SimSun"/>
                <w:szCs w:val="21"/>
              </w:rPr>
              <w:t>面试与专业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3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禹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工业工程导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1" w:top="1797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1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6:00Z</dcterms:created>
  <dc:creator>hhulgr</dc:creator>
  <dc:description/>
  <cp:keywords/>
  <dc:language>en-US</dc:language>
  <cp:lastModifiedBy>微软用户</cp:lastModifiedBy>
  <cp:lastPrinted>2010-09-02T16:06:00Z</cp:lastPrinted>
  <dcterms:modified xsi:type="dcterms:W3CDTF">2010-09-30T02:51:00Z</dcterms:modified>
  <cp:revision>7</cp:revision>
  <dc:subject/>
  <dc:title>专业代码、名称</dc:title>
</cp:coreProperties>
</file>