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河海大学校级优秀博士学位论文名单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0"/>
        <w:gridCol w:w="850"/>
        <w:gridCol w:w="1096"/>
        <w:gridCol w:w="4902"/>
      </w:tblGrid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题目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忠民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权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环境下纳木错湖泊和若尔盖湿地水文过程模拟研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东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琳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环境激励振动的水工混凝土结构损伤诊断方法研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洪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赛瑜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植被堤防洪水涌浪的水力特性和破坏机理研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胜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徐东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动态本构模型若干问题深入研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杨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石料三维强度准则及考虑颗粒破碎效应和状态相关本构模型研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光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振华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雌二醇和典型有机污染物复合污染对金鱼的交互效应及机理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信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立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水面成像测速方法研究及应用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爱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留艳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超细晶纯铁、低碳钢的电化学腐蚀行为及机理研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林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子晶体格栅的能带结构计算方法与带隙特性研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岩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异边界法的力学基础与工程应用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智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隙介质中非水相液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P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为及其有效界面面积演变规律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卓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继勇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增值分析的水利水电工程总承包关键问题研究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其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方兴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社会整合研究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河海大学校级优秀硕士学位论文名单</w:t>
      </w:r>
    </w:p>
    <w:tbl>
      <w:tblPr>
        <w:tblW w:w="93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6"/>
        <w:gridCol w:w="928"/>
        <w:gridCol w:w="916"/>
        <w:gridCol w:w="4846"/>
      </w:tblGrid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欣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环境下水利工程对区域水文循环的影响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平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神经网络的水库调度规则提取研究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随机森林理论的长江中下游地区径流长期预报研究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连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流流速对床沙吸附磷的影响规律实验研究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怀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业渊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堤涵闸土石结合部光纤测渗模型和方法研究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腾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经纬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高拱坝库盘变形及其对结构裂缝的影响研究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斯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向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袋柔性挡土墙模型试验及设计方法研究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季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坝结构整体安全的分析与监控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威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宏观和细观水土动力耦合理论的高土石坝地震反应特性研究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门洞形有压隧洞流速分布规律及动能修正系数研究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害与水安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冲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拱坝变形安全监控模型研究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与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会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利于改善江湖关系的重大水利工程优化调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洞庭湖为例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设与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振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石坝除险加固效果评价方法及其应用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冬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营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垦脱盐过程对滩涂土壤水分运动参数及入渗过程的影响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光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晶晶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雨条件下灌排调控对番茄品质作用机制及效应研究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孝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娜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污水及再生水回用对土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下水系统的影响研究 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桂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思远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力在全直桩码头横向排架中的分配研究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尺度海岸演变动力模型与行为模型对比研究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燕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外环流、上升流及其对厄尔尼诺事件的响应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风电导管架基础动力响应分析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敬川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位循环涨落作用下管涌发展机理的试验研究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冲击过程及致灾程度数值模拟研究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海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位抽真空处理软基室内试验及固结计算研究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加载方式下吹填软土的次固结特性试验研究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亮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GF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锚杆结构的预应力锁定方法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耦合作用下二长花岗岩流变力学特性研究及工程应用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俊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启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墙水力劈裂模型试验研究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继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微观结构特征的混凝土动态强度预测模型研究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构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平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浩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电厂增建高架脱硝结构研究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伯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苗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实测应变的正交异性钢桥面板疲劳寿命评估研究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爱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宏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背索整体式曲线钢管梁斜拉人行桥设计方法研究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倩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贝叶斯网络的干线公路风险评估研究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育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饱和法处理可液化地基的模型试验研究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水源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特征及水处理工艺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除效能研究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菊林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M-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氨基改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M-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染料废水的吸附研究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扩散梯度技术和传统方法对比研究土壤镉的生物有效性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燕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皋银银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片薄膜的制备及其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Fent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降解有机物的研究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角苷浸提垃圾焚烧飞灰中的重金属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水植物对波流叠加作用下水动力特性的影响机理研究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靖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ilip Nti Nkrumah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erification of the Authenticity and Traceability of Food Products from both Plants and Animals Sources on the Chinese Market Using Multi-Element Stable Isotope Techniques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思琪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网能量管理策略及可靠性研究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志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全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内点理论的电力系统抗差状态估计与参数估计研究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宏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飞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力变压器油箱振动状态的故障诊断研究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晋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风电电力系统的发电计划与备用决策研究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水头灯泡贯流式水轮机优化及水力性能研究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蓝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水蓄能电站泵工况断电过渡过程三维数值仿真与瞬变特性研究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惠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属性加密方案的研究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立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川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伪分类超平面的线性可分几何判定方法的研究与应用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岳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信道容量及中断概率分析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存阴离子对钢筋腐蚀临界氯离子浓度的影响研究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电弧喷涂金属涂层的硫酸盐还原菌腐蚀行为与机理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爱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青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及表面沉积石墨烯对铜镁合金电化学腐蚀行为的影响研究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从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多极正则化无网格法研究及其大规模仿真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德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黏土在挤压条件下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特性演化试验研究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东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总体最小二乘的机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DAR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误差处理方法研究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月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坝外观变形监测技术研究及内外业一体化系统开发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英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D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点云提取及三维屋顶建模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张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华旭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形原理的地面沉降监测模型建立及应用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建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子亮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多源数据的海域大地水准面精化研究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微波土壤湿度融合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中国区的验证与改进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理论与应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叶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攀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二元语义群决策及其在风电设备供应商选择评价中的应用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供水工程建设项目排序决策方法研究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云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APP-I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旱灾风险评价研究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安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技术创新的我国出口贸易结构研究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春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留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地方政府行政成本增长驱动因素及其控制研究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晓惠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扩展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-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的江苏省产业用水结构演变及调控对策研究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文强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农田水利中的站所——以苏北为例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曙霞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海洋灾害灾民权益保障研究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结构方程模型的农村土地产权明晰评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临沂市为例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继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有势函数或不定权函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Lapla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子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í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卫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声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渡金属原子修饰的新型富勒烯纳米材料的储氢性能研究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云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慧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意识形态渗透的方式及启示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峻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正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陀螺仪的鲁棒神经网络控制研究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善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加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网控制器设计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通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巡检机器人的变电站综合参数检测系统设计与实现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光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空间区域分割的水下三维传感器网络路由协议研究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机器视觉的金属带材表面缺陷检测系统设计与研究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晔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氏体不锈钢堆焊焊条及堆焊层熔敷金属性能研究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爱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旭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同优化方法研究及其在吊臂设计中的应用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经炜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伏组件户外特性测试及功率估算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河海大学校级优秀硕士专业学位论文名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0"/>
        <w:gridCol w:w="1080"/>
        <w:gridCol w:w="1484"/>
        <w:gridCol w:w="4826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瞿思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余华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雅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湖分期设计洪水过程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建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贺龙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溪江流域梯级水库优化调度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朝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良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波浪对横沙区域影响的数值模拟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达    陆  飞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娅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久基坑支护对坞式闸室结构内力影响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晓青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以南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为雄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</w:t>
            </w:r>
            <w:r>
              <w:rPr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在水利设计上的集成应用及工程实践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振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彬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莉婷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岸拱坝变形监测预报模型及监控指标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健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骞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冬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城市干旱预警指标研究与平台开发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顾冲时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怀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升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心墙堆石坝蓄水期变形性态预测模型及其应用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选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明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辉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通车高速公路沉降病害侧向辐射注浆处治现场试验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继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旭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克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坝横缝沥青井处理技术试验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育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温贤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君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格栅处理饱和砂土液化效应的试验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伯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桃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湖港大桥钢桁拱钢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组合桥面系受力分析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一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继来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榆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浓度医药化工废水预处理工艺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晋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树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估计结果准确性影响因素分析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钧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建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源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数据共享平台的权限管理模型的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颖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东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稳定型橡胶沥青应用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孝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明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基础测绘的机载</w:t>
            </w:r>
            <w:r>
              <w:rPr>
                <w:color w:val="000000"/>
                <w:kern w:val="0"/>
                <w:sz w:val="20"/>
                <w:szCs w:val="20"/>
              </w:rPr>
              <w:t>LiD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程精度方法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文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晓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晓鹏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源专业化管理的困境及对策研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白建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朝华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式屋顶并网光伏电站工程设计与仿真优化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苑明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协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仁祥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YN28-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压柜柜体结构设计与分析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0:00Z</dcterms:created>
  <dc:creator>黄　峥</dc:creator>
  <dc:description/>
  <cp:keywords/>
  <dc:language>en-US</dc:language>
  <cp:lastModifiedBy>USER</cp:lastModifiedBy>
  <cp:lastPrinted>2015-04-10T16:46:00Z</cp:lastPrinted>
  <dcterms:modified xsi:type="dcterms:W3CDTF">2015-04-13T02:21:00Z</dcterms:modified>
  <cp:revision>3</cp:revision>
  <dc:subject/>
  <dc:title>2013年河海大学校级优秀博士、硕士学位论文名单公示</dc:title>
</cp:coreProperties>
</file>