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-5-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企业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认 定 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请单位全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所属行业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 位 地 址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邮 政 编 码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联系人 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 系 电 话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 子 信 箱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四月</w:t>
      </w:r>
    </w:p>
    <w:p>
      <w:pPr>
        <w:pStyle w:val="Normal"/>
        <w:spacing w:lineRule="exact" w:line="380" w:before="0" w:after="15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  <w:t>申报人文社科研究生工作站，请参照本表格式内容，自行制表，并题为“江苏省人文社科研究生工作站认定申报表”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Cs w:val="21"/>
        </w:rPr>
        <w:t>二、申请单位科研与联合培养研究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立项科技计划项目及成效”，指近三年内经各级科技部门立项支持的研发项目及其成效。选择最具代表性项目，不超过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”起讫时间均限定为</w:t>
      </w:r>
      <w:r>
        <w:rPr>
          <w:rFonts w:eastAsia="仿宋_GB2312"/>
          <w:bCs/>
          <w:szCs w:val="21"/>
        </w:rPr>
        <w:t>2010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日至</w:t>
      </w:r>
      <w:r>
        <w:rPr>
          <w:rFonts w:eastAsia="仿宋_GB2312"/>
          <w:bCs/>
          <w:szCs w:val="21"/>
        </w:rPr>
        <w:t>2012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2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31</w:t>
      </w:r>
      <w:r>
        <w:rPr>
          <w:rFonts w:eastAsia="仿宋_GB2312"/>
          <w:bCs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三、近期主要研发方向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四、申请单位研发课题与实施条件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五、进站研究生团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六、下列附件材料复印件</w:t>
      </w:r>
      <w:r>
        <w:rPr>
          <w:rFonts w:eastAsia="仿宋_GB2312"/>
          <w:b/>
          <w:bCs/>
          <w:szCs w:val="21"/>
        </w:rPr>
        <w:t>请附在本表后面并</w:t>
      </w:r>
      <w:r>
        <w:rPr>
          <w:rFonts w:eastAsia="仿宋_GB2312"/>
          <w:b/>
          <w:bCs/>
          <w:szCs w:val="21"/>
        </w:rPr>
        <w:t>按以下顺序</w:t>
      </w:r>
      <w:r>
        <w:rPr>
          <w:rFonts w:eastAsia="仿宋_GB2312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江苏省企业研究生工作站项目合作协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营业执照副本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上年度财务报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各类科技计划项目立项批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七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本表由企业与合作高校联合填报，一式</w:t>
      </w: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份，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</w:t>
      </w:r>
      <w:r>
        <w:rPr>
          <w:rFonts w:eastAsia="仿宋_GB2312"/>
          <w:bCs/>
          <w:szCs w:val="21"/>
        </w:rPr>
        <w:t>双面</w:t>
      </w:r>
      <w:r>
        <w:rPr>
          <w:rFonts w:eastAsia="仿宋_GB2312"/>
          <w:bCs/>
          <w:szCs w:val="21"/>
        </w:rPr>
        <w:t>打印，纸质装订。</w:t>
      </w:r>
      <w:r>
        <w:rPr>
          <w:rFonts w:eastAsia="仿宋_GB2312"/>
          <w:bCs/>
          <w:szCs w:val="21"/>
        </w:rPr>
        <w:t>文字原则上使用小四或五号宋体。填报时不得改变本表格式。</w:t>
      </w:r>
    </w:p>
    <w:p>
      <w:pPr>
        <w:pStyle w:val="Style17"/>
        <w:spacing w:lineRule="exact" w:line="400" w:before="0" w:after="0"/>
        <w:jc w:val="both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077"/>
        <w:gridCol w:w="2340"/>
        <w:gridCol w:w="126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电子信息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现代制造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新材料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生物医药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高科技农业、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新能源与节能、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环保、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化工、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>纺织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星火龙头企业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民营科技企业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国家火炬计划重点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省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品、产量、技术水平及市场占有率等</w:t>
            </w:r>
          </w:p>
        </w:tc>
      </w:tr>
      <w:tr>
        <w:trPr>
          <w:trHeight w:val="247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kern w:val="2"/>
        </w:rPr>
        <w:t>二、申请单位科研与联合培养研究生情况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3"/>
        <w:gridCol w:w="855"/>
        <w:gridCol w:w="12"/>
        <w:gridCol w:w="1628"/>
        <w:gridCol w:w="1123"/>
        <w:gridCol w:w="39"/>
        <w:gridCol w:w="1458"/>
        <w:gridCol w:w="1166"/>
      </w:tblGrid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时间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技人员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兼职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总数（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授权发明专利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立项科技计划项目及成效</w:t>
            </w:r>
          </w:p>
        </w:tc>
      </w:tr>
      <w:tr>
        <w:trPr>
          <w:trHeight w:val="2824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或科研院所合作研发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/>
      </w:pPr>
      <w:r>
        <w:rPr/>
        <w:t>三、近期主要研发方向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4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申请单位研发课题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主要研发、检测等仪器设备情况及其他科研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为进站研究生团队提供以下生活保障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五、合作高校学科及进站研究生团队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"/>
        <w:gridCol w:w="539"/>
        <w:gridCol w:w="184"/>
        <w:gridCol w:w="153"/>
        <w:gridCol w:w="569"/>
        <w:gridCol w:w="358"/>
        <w:gridCol w:w="137"/>
        <w:gridCol w:w="1089"/>
        <w:gridCol w:w="33"/>
        <w:gridCol w:w="350"/>
        <w:gridCol w:w="370"/>
        <w:gridCol w:w="1116"/>
        <w:gridCol w:w="1047"/>
        <w:gridCol w:w="372"/>
        <w:gridCol w:w="404"/>
        <w:gridCol w:w="124"/>
        <w:gridCol w:w="900"/>
        <w:gridCol w:w="216"/>
        <w:gridCol w:w="864"/>
      </w:tblGrid>
      <w:tr>
        <w:trPr>
          <w:trHeight w:val="772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高校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院系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（学科群）情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代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二级学科）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名 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 授 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博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国家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学科具有相关校级以上重点实验室、工程技术中心名称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以上学科承担工程技术研究项目：省级以上    项，市级及其他    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发明专利    项；获得科研经费：纵向    万元，横向    万元。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导师（组）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指导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研究生团队计划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进站人数</w:t>
            </w:r>
          </w:p>
        </w:tc>
      </w:tr>
      <w:tr>
        <w:trPr>
          <w:trHeight w:val="448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 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 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448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总负责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管理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3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六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china</cp:lastModifiedBy>
  <cp:lastPrinted>2012-03-10T18:43:00Z</cp:lastPrinted>
  <dcterms:modified xsi:type="dcterms:W3CDTF">2013-04-10T02:31:00Z</dcterms:modified>
  <cp:revision>179</cp:revision>
  <dc:subject/>
  <dc:title>江苏省企业研究生工作站</dc:title>
</cp:coreProperties>
</file>