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海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博士研究生入学考试参考书目</w:t>
      </w:r>
    </w:p>
    <w:p>
      <w:pPr>
        <w:pStyle w:val="Normal"/>
        <w:rPr/>
      </w:pPr>
      <w:r>
        <w:rPr/>
      </w:r>
    </w:p>
    <w:tbl>
      <w:tblPr>
        <w:tblW w:w="14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10820"/>
      </w:tblGrid>
      <w:tr>
        <w:trPr>
          <w:tblHeader w:val="true"/>
          <w:trHeight w:val="81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科目代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科目名称</w:t>
            </w:r>
          </w:p>
        </w:tc>
        <w:tc>
          <w:tcPr>
            <w:tcW w:w="10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  考  书  目  名  称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理论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科技哲学概论》丁长青、张雁编著，河海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s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科学技术方法》丁长青编著，河海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  《自然辩证法概论》黄顺基主编，教育部社科与思政司编著，高等教育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博士研究生入学资格考试指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》河海大学编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nglis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hrough Readin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 Bhasker and 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rabh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acmillan World Publishin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《研究生英语教程》郑亚南主编，河海大学出版社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照相应的硕士专业通用教材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照相应的硕士专业通用教材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照相应的硕士专业通用教材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照相应的硕士专业通用教材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理方程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博士研究生入学资格考试指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理方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》河海大学编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《数学物理方程》陈才生等编，东南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数学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数学：《博士研究生入学资格考试指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》河海大学编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《矩阵论基础》方保镕主编，河海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《数值代数》方保镕主编，河海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论与数理统计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0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概率论与数理统计：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博士研究生入学资格考试指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》河海大学编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《概率论与数理统计教程》魏宗舒等编，高等教育出版社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统计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博士研究生入学资格考试指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统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》河海大学编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《数理统计基础》陆璇编著，清华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8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综合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现代企业管理一变革的观点》黄速建主编，经济管理出版社；《战略管理》谭劲松、张阳编著，中国水利水电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理逻辑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计算机科学中的现代逻辑学》王元元主编，科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化学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环境化学》戴树桂主编，高等教育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理论与社会研究方法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外国社会学史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贾春增，中国人民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；《当代西方社会学理论》，杨善华，北京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；《社会研究方法》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十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巴比，华夏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史（含原著）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简明马克思主义史》，庄福龄主编，人民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版；《马克思主义史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），中国人民大学马列主义发展史研究所编，人民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版；《马克思恩格斯选集》、《列宁选集》、《毛泽东选集》、《邓小平文选》、《江泽民文选》中相关经典文献。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原理</w:t>
            </w:r>
          </w:p>
        </w:tc>
        <w:tc>
          <w:tcPr>
            <w:tcW w:w="10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政治学概论》孙关宏等主编，复旦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；《政治科学》迈克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斯金等编，华夏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性力学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《弹性力学》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芝纶编著，高等教育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  《弹性力学》陈国荣编著，河海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力学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结构静力学》蔡新等编著，河海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；   《结构动力学》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六章、第七章不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子明等编著，河海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石力学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岩石力学》徐志英主编，水利水电出版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系统分析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《电力系统分析》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，诸俊伟，中国电力出版社；  《电力系统分析》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夏道止，中国电力出版社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控制理论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《现代控制理论》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刘豹编，天津大学出版社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土力学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土工原理与计算》钱家欢主编，河海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8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星测量原理与应用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星测量原理与应用》徐绍铨等编，测绘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《全球定位系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GPS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理与数据处理》刘大杰等编，同济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6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凝土材料学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混凝土材料学》蒋林华  河海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建筑材料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《近代混凝土技术》黄世元等编，陕西科学技术出版社；《混凝土材料学导论》徐定华编，中国标准化出版社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径流形成原理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径流形成原理》芮孝芳编，河海大学出版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资源规划与管理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水资源系统规划与调度》叶秉如编，高等教育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水文学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环境水文学》梁瑞驹主编，水利电力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8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下水动力学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地下水动力学》薛禹群主编，地质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《裂隙介质水动力学》周志芳等著，中国水利水电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基础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课综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式语言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形式语言与自动机理论》蒋宗礼姜守旭；清华大学出版社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现代数理管理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数据库系统教程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下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能斌主编 电子工业出版社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算法设计与分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ra Baase A1len Van Gelde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》高等教育出版社；图像处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数字图像处理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冈萨雷斯（阮秋琦译）电子工业出版社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体力学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流体力学基础》王惠民主编，清华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污染控制工程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水污染控制系统规划》傅国伟、程声通等编，清华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《污水处理理论及技术》王超编，河海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水力学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计算水力学理论与应用》汪德爟编，河海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体积混凝土温度应力与温度控制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大体积混凝土温度应力与温度控制》朱伯芳，中国电力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单元法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有限单元法及其应用》陈国荣编，河海大学讲义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坝安全监控理论及其应用</w:t>
            </w:r>
          </w:p>
        </w:tc>
        <w:tc>
          <w:tcPr>
            <w:tcW w:w="10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水工建筑物安全监控理论及其应用》吴中如，高等教育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社会学 　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《乡土中国》，费孝通，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本不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《新教伦理与资本主义精神》，韦伯，三联书店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优化方法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《最优化方法》张乃良编，山东大学出版社：  《最优化方法》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根宏等编。河海大学数理系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民社会学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中国移民政策与实践》，施国庆等，宁夏人民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；《工程移民整合通论》，施国庆等，人民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；《移民与社会发展》，施国庆等，河海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；《中国投资项目社会评价指南》，中国国际工程咨询公司，中国计划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哲学原理”有关教材与著作；“马克思主义政治经济学原理”有关教材与著作；“科学社会主义概论”有关教材与著作；“毛泽东思想、邓小平理论和“三个代表”重要思想概论”有关教材与著作；《毛泽东选集》、《邓小平文选》、《江泽民文选》。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灌排技术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现代灌排技术》张展羽等编，河海大学讲义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水能规划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水利水能规划》周之豪等编著，中国水利水电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排水工程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水质工程学》李圭白等编著，中国建筑工程出版社；  《给水排水管道系统》刘遂庆等编著，中国建筑工程出版社。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岸动力学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海岸动力学》吴宋仁主编，人民交通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流体动力学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计算流体力学基础》苏铭德、黄素逸编著，清华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经济学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微观经济学高级教程》瓦里安著，经济科学出版社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工程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系统工程概论》杨家本主编，武汉理工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学基本原理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《思想政治教育学基本原理》孙其昂；河海大学出版社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；《社会学视野下的思想政治工作》孙其昂；中国物价出版社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；《思想政治教育学原理》张耀灿等；高等教育出版社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；《现代思想政治教育学》张耀灿等；人民出版社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；《思想政治教育学科论》张耀灿、徐志远著；湖北人民出版社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中国人大报刊复印资料《思想政治教育》相关论文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水文模拟与预报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现代水文模拟技术》赵人俊主编，水利水电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生态学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应用生态学》张金屯主编，科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务规划与管理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水资源系统规划与调度》叶秉如编，高等教育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  《节水型社会建设的理论与实践》中国水利学会水资源专业委员会编，中国水利水电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工程测量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精密工程测量技术与应用》华锡生，河海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构造地质学》徐开礼主编，地质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地质原理　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工程地质学》陆兆溱主编，水利水电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水动力学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土壤水动力学》雷志栋主编，科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排水规划</w:t>
            </w:r>
          </w:p>
        </w:tc>
        <w:tc>
          <w:tcPr>
            <w:tcW w:w="10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给水排水工程》吴俊奇，付婉霞，曹秀芹编著，中国水利水电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规划评价与管理</w:t>
            </w:r>
          </w:p>
        </w:tc>
        <w:tc>
          <w:tcPr>
            <w:tcW w:w="10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水资源保护规划理论及技术》朱党生、王超、程晓冰主编，水利水电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  《环境影响评价》王超编，河海大学自编教材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海洋科学导论》高等教育出版社，冯士笮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《物理化学》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兰征主编，上海科学技术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物理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金属物理》汪复兴主编，机械工业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流动力学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河流动力学》王昌杰主编，人民交通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数据管理技术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数据库系统教程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、下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能斌主编  电子工业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随机水文学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随机水文学》丁晶、刘权授编，中国水利水电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算法设计与分析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ra Baase A1len Van Gelde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》高等教育出版社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文化比较研究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中国文化概论》（修订版）张岱年、方克立主编，北京师范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；《西方文化概论》方汉文 著，中国人民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管理学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转型时代管理学导论》何似龙等编著，河海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桥梁工程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《桥梁工程》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、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立础主编，人民交通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水力学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环境水力学及其应用》华祖林等编，河海大学自编教材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材料学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复合材料概论》王荣国等，哈尔滨工业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化学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高分子化学》潘祖仁，化学工业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水文信息技术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现代水文信息技术》谢悦波等编，讲义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感器技术与信息处理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《传感器和信号调节》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Ramon Palids—Areny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著，张伦译，清华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泥沙运动力学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泥沙运动力学》钱宁、万兆惠主编，科学出版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粘性流体动力学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粘性流体动力学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怀特著，机械工业出版社，魏中磊等译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水工结构学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混凝土面板堆石坝》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，傅志安等编，华中理工大学出版社；  《水工建筑物》下册，第十五章，左东启等编，河海大学出版社；  《土工合成材料工程应用手册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、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的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、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的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，中国建筑工业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系统理论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《线性系统理论》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部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大钟，清华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项目管理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工程项目管理》王卓甫等编著，河海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工建筑物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水工建筑物》左东启等编，河海大学出版社</w:t>
            </w:r>
          </w:p>
        </w:tc>
      </w:tr>
    </w:tbl>
    <w:p>
      <w:pPr>
        <w:pStyle w:val="Normal"/>
        <w:rPr/>
      </w:pPr>
      <w:r>
        <w:rPr>
          <w:rFonts w:ascii="华文中宋;Batang" w:hAnsi="华文中宋;Batang" w:cs="宋体;SimSun" w:eastAsia="华文中宋;Batang"/>
          <w:b/>
          <w:bCs/>
          <w:color w:val="0000FF"/>
          <w:kern w:val="0"/>
          <w:sz w:val="24"/>
        </w:rPr>
        <w:t>注：未列出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参</w:t>
      </w:r>
      <w:r>
        <w:rPr>
          <w:rFonts w:ascii="Batang;바탕" w:hAnsi="Batang;바탕" w:cs="Batang;바탕" w:eastAsia="Batang;바탕"/>
          <w:b/>
          <w:bCs/>
          <w:color w:val="0000FF"/>
          <w:kern w:val="0"/>
          <w:sz w:val="24"/>
        </w:rPr>
        <w:t>考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书</w:t>
      </w:r>
      <w:r>
        <w:rPr>
          <w:rFonts w:ascii="Batang;바탕" w:hAnsi="Batang;바탕" w:cs="Batang;바탕" w:eastAsia="Batang;바탕"/>
          <w:b/>
          <w:bCs/>
          <w:color w:val="0000FF"/>
          <w:kern w:val="0"/>
          <w:sz w:val="24"/>
        </w:rPr>
        <w:t>的考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试</w:t>
      </w:r>
      <w:r>
        <w:rPr>
          <w:rFonts w:ascii="Batang;바탕" w:hAnsi="Batang;바탕" w:cs="Batang;바탕" w:eastAsia="Batang;바탕"/>
          <w:b/>
          <w:bCs/>
          <w:color w:val="0000FF"/>
          <w:kern w:val="0"/>
          <w:sz w:val="24"/>
        </w:rPr>
        <w:t>科目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请参</w:t>
      </w:r>
      <w:r>
        <w:rPr>
          <w:rFonts w:ascii="Batang;바탕" w:hAnsi="Batang;바탕" w:cs="Batang;바탕" w:eastAsia="Batang;바탕"/>
          <w:b/>
          <w:bCs/>
          <w:color w:val="0000FF"/>
          <w:kern w:val="0"/>
          <w:sz w:val="24"/>
        </w:rPr>
        <w:t>照相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应</w:t>
      </w:r>
      <w:r>
        <w:rPr>
          <w:rFonts w:ascii="Batang;바탕" w:hAnsi="Batang;바탕" w:cs="Batang;바탕" w:eastAsia="Batang;바탕"/>
          <w:b/>
          <w:bCs/>
          <w:color w:val="0000FF"/>
          <w:kern w:val="0"/>
          <w:sz w:val="24"/>
        </w:rPr>
        <w:t>的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硕</w:t>
      </w:r>
      <w:r>
        <w:rPr>
          <w:rFonts w:ascii="Batang;바탕" w:hAnsi="Batang;바탕" w:cs="Batang;바탕" w:eastAsia="Batang;바탕"/>
          <w:b/>
          <w:bCs/>
          <w:color w:val="0000FF"/>
          <w:kern w:val="0"/>
          <w:sz w:val="24"/>
        </w:rPr>
        <w:t>士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专业</w:t>
      </w:r>
      <w:r>
        <w:rPr>
          <w:rFonts w:ascii="Batang;바탕" w:hAnsi="Batang;바탕" w:cs="Batang;바탕" w:eastAsia="Batang;바탕"/>
          <w:b/>
          <w:bCs/>
          <w:color w:val="0000FF"/>
          <w:kern w:val="0"/>
          <w:sz w:val="24"/>
        </w:rPr>
        <w:t>通用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教</w:t>
      </w:r>
      <w:r>
        <w:rPr>
          <w:rFonts w:ascii="Batang;바탕" w:hAnsi="Batang;바탕" w:cs="Batang;바탕" w:eastAsia="Batang;바탕"/>
          <w:b/>
          <w:bCs/>
          <w:color w:val="0000FF"/>
          <w:kern w:val="0"/>
          <w:sz w:val="24"/>
        </w:rPr>
        <w:t>材。</w:t>
      </w:r>
    </w:p>
    <w:sectPr>
      <w:type w:val="nextPage"/>
      <w:pgSz w:orient="landscape" w:w="16838" w:h="11906"/>
      <w:pgMar w:left="1440" w:right="1440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32:00Z</dcterms:created>
  <dc:creator>微软用户</dc:creator>
  <dc:description/>
  <cp:keywords/>
  <dc:language>en-US</dc:language>
  <cp:lastModifiedBy>微软用户</cp:lastModifiedBy>
  <dcterms:modified xsi:type="dcterms:W3CDTF">2007-08-31T03:54:00Z</dcterms:modified>
  <cp:revision>15</cp:revision>
  <dc:subject/>
  <dc:title>河海大学2008年博士研究生入学考试参考书目</dc:title>
</cp:coreProperties>
</file>