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9" w:right="-333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9" w:right="-333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  <w:szCs w:val="76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P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"/>
        <w:spacing w:lineRule="atLeast" w:line="500" w:before="0" w:after="0"/>
        <w:ind w:left="-359" w:right="-333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铁岭特种阀门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奖助学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获奖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研究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名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根据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关于做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度“铁岭特种阀门”奖助学金研究生评选工作的通知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）文件精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学院评选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校审定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刘甲奇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同学获得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“铁岭特种阀门”奖助</w:t>
      </w:r>
      <w:r>
        <w:rPr>
          <w:rFonts w:ascii="仿宋_GB2312" w:hAnsi="仿宋_GB2312" w:cs="仿宋;Arial Unicode MS" w:eastAsia="仿宋_GB2312"/>
          <w:sz w:val="32"/>
          <w:szCs w:val="32"/>
        </w:rPr>
        <w:t>学金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现将获奖名单予以公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获奖同学再接再厉，争取更大的成绩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“铁岭特种阀门”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奖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助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金获奖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研究生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名单</w:t>
      </w:r>
    </w:p>
    <w:p>
      <w:pPr>
        <w:pStyle w:val="Style15"/>
        <w:spacing w:lineRule="exact" w:line="560" w:before="0" w:after="0"/>
        <w:ind w:firstLine="47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河海大学研究生院 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录入：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</w:rPr>
        <w:t>校对：杨  勇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“铁岭特种阀门”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奖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助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金获奖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研究生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名单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995"/>
        <w:gridCol w:w="1110"/>
        <w:gridCol w:w="1815"/>
        <w:gridCol w:w="2115"/>
        <w:gridCol w:w="231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硕士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生）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甲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020200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02030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02060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凯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050200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爱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306020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7:00Z</dcterms:created>
  <dc:creator>褚晓岑</dc:creator>
  <dc:description/>
  <dc:language>en-US</dc:language>
  <cp:lastModifiedBy>Administrator</cp:lastModifiedBy>
  <cp:lastPrinted>2017-11-23T09:52:00Z</cp:lastPrinted>
  <dcterms:modified xsi:type="dcterms:W3CDTF">2017-11-23T08:09:49Z</dcterms:modified>
  <cp:revision>2</cp:revision>
  <dc:subject/>
  <dc:title>河海研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