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476"/>
        <w:gridCol w:w="1814"/>
        <w:gridCol w:w="2227"/>
        <w:gridCol w:w="6871"/>
      </w:tblGrid>
      <w:tr>
        <w:trPr>
          <w:trHeight w:val="72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河海大学博士校级优秀论文汇总表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自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流生态水文情势受水库影响及其保护理论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卓佳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波传播问题的半解析无网格边界配点法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阿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牧区的环境与社会变迁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怀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坝老化病害及其影响的递进分析方法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玉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勇信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场地一致输入和多点输入地震动的人工模拟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斯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工袋防渠道冻胀试验及数值模拟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双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梦华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田水位调控对稻田水环境和根系土壤微环境变化的影响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晓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彦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ik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网络有监督学习机制的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林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虎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泥石的溶蚀过程与物理力学性能变化规律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学坤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友爱论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建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东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虑生化讲解的城市固体废弃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S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耦合沉降模型及试验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、海岸及近海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以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柳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复合系统空间演化分析与模拟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钢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水污染初始排放许可合作定价机制及建模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立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善虎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化环境下流域水文过程集合模拟与不确定性研究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成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守燕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连续问题的静、动扩展有限元法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4-15T11:28:00Z</cp:lastPrinted>
  <dcterms:modified xsi:type="dcterms:W3CDTF">2014-04-15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