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2171"/>
        <w:gridCol w:w="1016"/>
        <w:gridCol w:w="1072"/>
        <w:gridCol w:w="4829"/>
      </w:tblGrid>
      <w:tr>
        <w:trPr>
          <w:trHeight w:val="645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河海大学校级优秀硕士名单</w:t>
            </w:r>
          </w:p>
        </w:tc>
      </w:tr>
      <w:tr>
        <w:trPr>
          <w:trHeight w:val="4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学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题目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文学及水资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姣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杂流域系统库群联合优化调度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文学及水资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琼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锦亮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台风、暴雨、高潮的特征分析及组合概率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文学及水资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平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卫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电站长期供电合约不确定性分析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文学及水资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增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成菊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流生态健康评价模型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文学及水资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思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同位素的梅林小流域产汇流机理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文学及水资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桂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娟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多模式降水预报的水文集合预报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水利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仪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祖明娟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旱半干旱区典型流域径流特点及变化趋势分析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文学及水资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钟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小流域水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点源耦合的原位实验分析与模拟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力学及河流动力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洪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浩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淹没刚性植物水流条件下的泥沙起动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力学及河流动力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建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溢洪道三维掺气水翅特性及其防治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力学及河流动力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界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雯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八卦洲河段水沙变化及河床形态响应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工结构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正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边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凝土浇筑振捣动态监控评价系统的研发应用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工结构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振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凡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杂条件下重力坝抗滑稳定分析方法及其应用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工结构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冲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凝土坝工程质量影响因素分析和控制方法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工结构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东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一韬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坝基岩体断层结构面渗流性态分析和评价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工结构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怀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书生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纤测渗技术及其在土石堤坝中的应用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工结构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威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闸闸首结构温控仿真分析及防裂措施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德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林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电厂冷却水系统变工况特性与优化运行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福星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流固耦合的贯流式水轮机结构性能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水土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光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瑞琪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番茄避雨栽培的品质效应及其控水提质模式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水土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宝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降雨径流关系的农业干旱风险模拟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生物环境与能源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部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姣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种大旋轮式微喷头喷幅及流量的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口、海岸及近海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金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瑶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实测数据的畸形波特性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口、海岸及近海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长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冬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中国海波浪与增水数值推算及联合概率分析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口、海岸及近海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守胜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江口水沙运动过程对地貌突变的响应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口、海岸及近海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波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沿海潮汐、风暴潮、浪相互作用模型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岸带资源与环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义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同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河口盐水入侵二、三维数值模拟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口、海岸及近海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桂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祥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人工地震波的高桩码头抗震分析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汉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国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应力方向变化条件下粉土动力试验与颗粒流数值模拟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召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培娟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锈蚀钢筋与混凝土静动态粘结性能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建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彬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冲击试验在堤坝渗漏探测中的应用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渗流应力耦合条件下岩石流变力学特性的试验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继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媛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微观结构特征的水泥基材料强度计算模型试验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国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微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泥搅拌桩质量快速检测与评价方法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梁与隧道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爱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元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内外混合配束节段式箱梁结构受力数值模拟及细部设计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规划与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雪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兴伟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遗传基因算法的新型高桩码头结构缝优化设计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灾减灾工程及防护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海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水率变化对边坡稳定影响试验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政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少林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钾预氧化对饮用水超滤工艺运行效能的影响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建成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型一维二氧化钛纳米材料的制备及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定应用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政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玉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雌激素在污水处理过程中的分布及吸附性能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云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亚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响应面优化条件下氨基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MCM-4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铬镍砷的吸附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振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腾飞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市秦淮河水质及浮游藻类组成时空特征研究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凯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</w:t>
            </w:r>
            <w:r>
              <w:rPr>
                <w:color w:val="000000"/>
                <w:kern w:val="0"/>
                <w:sz w:val="24"/>
                <w:szCs w:val="24"/>
              </w:rPr>
              <w:t>-TiO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材料对二级出水中炔雌醇降解和大肠杆菌灭活的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体机械及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俊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型混流式水轮机尾水管涡带特性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体机械及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大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紫昊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欧拉固液两相流模型的泵站进水侧流场三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F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值模拟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系统及其自动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宏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志慧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振动法的电力变压器绕组潜伏性故障诊断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系统及其自动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志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聪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SC-HVD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交直流系统最优潮流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系统及其自动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晋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点类型扩展连续潮流及其在电压稳定评估中的应用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系统及其自动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凯航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网光伏系统的孤岛检测技术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计量技术及仪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万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网络逆软测量方法的拓展及在生物浸出过程中的应用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号与信息处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锡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亚东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履带式目标检测机器人研究与实现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忠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网上海量数据流聚集查询方法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士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仇建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维感知空间特征选择方法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式识别与智能系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 凯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深度图像的手势识别及人机交互技术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继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艳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证书数字签名方案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体力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德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晓梦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粘弹性材料的分数阶变形模型与机理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体力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天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态断裂问题的扩展有限元法分析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泽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燚红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反应等离子喷涂钛复合涂层的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体力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苟晓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鑫鑫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i2Sr2Ca2Cu3Ox/A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带材的若干力学行为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爱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承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CA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组合加工对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Cu-M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金组织与性能的影响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体力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林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质点阵格栅材料的力学性能分析与多功能设计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图制图学与地理信息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国慧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多智能体思想的城市体系动态演绎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数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天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越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界点理论在非线性微分方程中的应用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数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继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锦红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线性阻尼方程椭圆周期解的运动稳定性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德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剑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投资者情绪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P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抑价行为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自创业板上市公司的实证分析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健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珊珊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养老保险制度：碎片化现状及城乡一体化体系构想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国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晶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失地老年农民养老成本系统测算模型研究——以南京市为例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振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候变化下的干旱致贫及救助路径研究——以宁夏回族在自治区为例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家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障性住房分配公平感研究——以南京市的调查为例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国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笑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水库移民城镇集中安置社区管理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绍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库移民非正式利益表达的行为逻辑—以西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库移民为例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揭春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空间论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迪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产品可用性设计的人机交互界面评估方法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龙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伟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电站机电设备检修三维可视化仿真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爱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坤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挖掘机工作装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D/CA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成设计与分析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技术与自动化装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峻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明缘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陀螺仪系统的自适应模糊滑模控制方法研究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与信息系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金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布式视频编码关键技术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4-02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