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1" w:hanging="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11" w:hanging="0"/>
        <w:jc w:val="center"/>
        <w:rPr>
          <w:rFonts w:ascii="黑体;SimHei" w:hAnsi="黑体;SimHei" w:eastAsia="黑体;SimHei" w:cs="黑体;SimHei"/>
          <w:color w:val="FF0000"/>
          <w:sz w:val="76"/>
          <w:szCs w:val="76"/>
        </w:rPr>
      </w:pPr>
      <w:r>
        <w:rPr>
          <w:rFonts w:ascii="黑体;SimHei" w:hAnsi="黑体;SimHei" w:cs="黑体;SimHei" w:eastAsia="黑体;SimHei"/>
          <w:bCs/>
          <w:color w:val="FF0000"/>
          <w:spacing w:val="-34"/>
          <w:sz w:val="76"/>
          <w:szCs w:val="76"/>
        </w:rPr>
        <w:t>河 海 大 学 部 门 文 件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color w:val="FF0000"/>
          <w:sz w:val="76"/>
          <w:szCs w:val="76"/>
        </w:rPr>
      </w:pPr>
      <w:r>
        <w:rPr>
          <w:rFonts w:eastAsia="仿宋_GB2312" w:cs="黑体;SimHei" w:ascii="仿宋_GB2312" w:hAnsi="仿宋_GB2312"/>
          <w:color w:val="FF0000"/>
          <w:sz w:val="76"/>
          <w:szCs w:val="76"/>
        </w:rPr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cs="宋体;SimSun" w:eastAsia="仿宋_GB2312"/>
          <w:sz w:val="32"/>
          <w:szCs w:val="44"/>
        </w:rPr>
        <w:t>河海研</w:t>
      </w:r>
      <w:r>
        <w:rPr>
          <w:rFonts w:eastAsia="仿宋_GB2312" w:cs="宋体;SimSun" w:ascii="仿宋_GB2312" w:hAnsi="仿宋_GB2312"/>
          <w:sz w:val="32"/>
          <w:szCs w:val="44"/>
        </w:rPr>
        <w:t xml:space="preserve">[2014] 29 </w:t>
      </w:r>
      <w:r>
        <w:rPr>
          <w:rFonts w:ascii="仿宋_GB2312" w:hAnsi="仿宋_GB2312" w:cs="宋体;SimSun" w:eastAsia="仿宋_GB2312"/>
          <w:sz w:val="32"/>
          <w:szCs w:val="44"/>
        </w:rPr>
        <w:t>号</w:t>
      </w:r>
    </w:p>
    <w:p>
      <w:pPr>
        <w:pStyle w:val="Normal"/>
        <w:snapToGrid w:val="false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42.15pt,31.6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关于做好</w:t>
      </w:r>
      <w:r>
        <w:rPr>
          <w:rFonts w:eastAsia="华文中宋" w:cs="华文中宋" w:ascii="华文中宋" w:hAnsi="华文中宋"/>
          <w:b/>
          <w:sz w:val="36"/>
        </w:rPr>
        <w:t>2014</w:t>
      </w:r>
      <w:r>
        <w:rPr>
          <w:rFonts w:ascii="华文中宋" w:hAnsi="华文中宋" w:cs="华文中宋" w:eastAsia="华文中宋"/>
          <w:b/>
          <w:sz w:val="36"/>
        </w:rPr>
        <w:t>年度“严恺奖学金”、“徐芝纶力学</w:t>
      </w:r>
    </w:p>
    <w:p>
      <w:pPr>
        <w:pStyle w:val="Normal"/>
        <w:spacing w:before="100" w:after="312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奖学金”研究生推荐评选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系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河海校科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文件要求，为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严恺奖学金”、“徐芝纶力学奖学金”的推荐、评选工作，现将有关事项具体通知如下：</w:t>
      </w:r>
    </w:p>
    <w:p>
      <w:pPr>
        <w:pStyle w:val="Normal"/>
        <w:tabs>
          <w:tab w:val="clear" w:pos="420"/>
          <w:tab w:val="left" w:pos="480" w:leader="dot"/>
        </w:tabs>
        <w:spacing w:lineRule="exact" w:line="5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推荐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恺奖学金：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全日制在读优秀</w:t>
      </w:r>
      <w:bookmarkEnd w:id="0"/>
      <w:r>
        <w:rPr>
          <w:rFonts w:ascii="仿宋_GB2312" w:hAnsi="仿宋_GB2312" w:eastAsia="仿宋_GB2312"/>
          <w:sz w:val="32"/>
          <w:szCs w:val="32"/>
        </w:rPr>
        <w:t>研究生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徐芝纶力学奖金：已修学位课程中含一门及以上力学类课程（多学时，同等条件下学分多者优先）的河海大学全日制在读优秀硕士研究生；水利、土木专业的河海大学全日制在读优秀博士研究生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推荐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获“严恺奖学金”的学生，必须具备下列基本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政治立场坚定，自觉遵守国家的各项法律、法规和学校的规章制度，具有良好的道德品质。在现学历阶段未受过行政处分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刻苦学习，奋发成才，基本理论扎实，学习成绩优异，在各类统考、竞赛中成绩优良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较强的学习和分析问题的能力，具有较宽的专业技术及相关知识。研究生必须在专业理论方面有扎实的基础，在科研方面有较高水平或突出成果；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研究生必须在核心期刊上正式发表本专业领域学术论文。其中硕士研究生发表论文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，博士研究生发表论文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（署名为河海大学，本人为第一作者；可允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篇本人为第二作者、导师为第一作者）；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在全国各类竞赛中获奖以及发表高质量学术论文（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&amp;HCI</w:t>
      </w:r>
      <w:r>
        <w:rPr>
          <w:rFonts w:ascii="仿宋_GB2312" w:hAnsi="仿宋_GB2312" w:eastAsia="仿宋_GB2312"/>
          <w:sz w:val="32"/>
          <w:szCs w:val="32"/>
        </w:rPr>
        <w:t>检索论文，署名为河海大学）者优先推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取得国家授权发明专利者优先推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身心健康，达到国家体育锻炼标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荐获“徐芝纶力学奖学金”的学生，必须具备下列基本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政治立场坚定，自觉遵守国家的各项法律、法规和学校的规章制度，具有良好的道德品质。在本学历阶段未受过行政处分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研究生必须在核心期刊上正式发表力学领域的学术论文。其中硕士研究生发表论文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博士研究生发表论文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（署名为河海大学，本人为第一作者；可允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本人为第二作者、导师为第一作者）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在全国各类竞赛中获奖以及发表高质量学术论文（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检索论文，署名为河海大学）者优先推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取得国家授权发明专利者优先推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积极参加体育锻炼，有良好的生活习惯和健康体魄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奖金金额及名额分配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恺奖学金：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二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各学院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bCs/>
          <w:sz w:val="32"/>
          <w:szCs w:val="32"/>
        </w:rPr>
        <w:t>研究生院组织初评，评出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名候选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徐芝纶力学奖学金：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相关学院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bCs/>
          <w:sz w:val="32"/>
          <w:szCs w:val="32"/>
        </w:rPr>
        <w:t>研究生院组织初评，评出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名候选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要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按评选要求，经学院公示后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推荐表、汇总表（纸质版及电子版）报至研究生院教育管理办公室。联系人：王老师（</w:t>
      </w:r>
      <w:r>
        <w:rPr>
          <w:rFonts w:eastAsia="仿宋_GB2312" w:ascii="仿宋_GB2312" w:hAnsi="仿宋_GB2312"/>
          <w:sz w:val="32"/>
          <w:szCs w:val="32"/>
        </w:rPr>
        <w:t>837873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严恺奖学金”、“徐芝纶力学奖学金”推荐表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恺奖学金候选人汇总表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徐芝纶奖学金候选人汇总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tabs>
          <w:tab w:val="clear" w:pos="420"/>
          <w:tab w:val="left" w:pos="574" w:leader="none"/>
        </w:tabs>
        <w:spacing w:lineRule="atLeast" w:line="24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6"/>
        <w:tabs>
          <w:tab w:val="clear" w:pos="420"/>
          <w:tab w:val="left" w:pos="574" w:leader="none"/>
        </w:tabs>
        <w:spacing w:lineRule="atLeast" w:line="240"/>
        <w:ind w:left="99" w:hanging="0"/>
        <w:rPr>
          <w:rFonts w:ascii="华文中宋" w:hAnsi="华文中宋" w:eastAsia="华文中宋"/>
        </w:rPr>
      </w:pPr>
      <w:r>
        <w:rPr>
          <w:rFonts w:ascii="黑体;SimHei" w:hAnsi="黑体;SimHei" w:eastAsia="黑体;SimHei"/>
          <w:sz w:val="30"/>
          <w:szCs w:val="30"/>
        </w:rPr>
        <w:t>主题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>研究生 严恺 徐芝纶 奖学金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河海大学研究生院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录入：翟  婷                            校对：杨  勇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1</w:t>
      </w:r>
    </w:p>
    <w:p>
      <w:pPr>
        <w:pStyle w:val="Normal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严恺奖学金”、“徐芝纶力学奖学金”推荐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19"/>
        <w:gridCol w:w="996"/>
        <w:gridCol w:w="813"/>
        <w:gridCol w:w="371"/>
        <w:gridCol w:w="589"/>
        <w:gridCol w:w="840"/>
        <w:gridCol w:w="340"/>
        <w:gridCol w:w="630"/>
        <w:gridCol w:w="1170"/>
        <w:gridCol w:w="58"/>
        <w:gridCol w:w="322"/>
        <w:gridCol w:w="959"/>
        <w:gridCol w:w="893"/>
      </w:tblGrid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姓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Cs/>
                <w:szCs w:val="21"/>
              </w:rPr>
              <w:t>博士  □硕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课程加权平均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类别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严恺奖学金      □徐芝纶力学奖学金</w:t>
            </w:r>
          </w:p>
        </w:tc>
      </w:tr>
      <w:tr>
        <w:trPr>
          <w:trHeight w:val="16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现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修力学类课程成绩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仅申报“徐芝纶力学奖学金”者填写</w:t>
            </w:r>
          </w:p>
        </w:tc>
      </w:tr>
      <w:tr>
        <w:trPr>
          <w:trHeight w:val="33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</w:tr>
      <w:tr>
        <w:trPr>
          <w:trHeight w:val="3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学术论文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题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（会议）名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</w:tr>
      <w:tr>
        <w:trPr>
          <w:trHeight w:val="2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只填写核心及以上检索的论文，且本人为第一作者或导师第一、本人第二作者的（限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篇）。</w:t>
            </w:r>
          </w:p>
        </w:tc>
      </w:tr>
      <w:tr>
        <w:trPr>
          <w:trHeight w:val="17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说明：获奖、论文和专利等成果复印件以及成绩单须随表附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严恺奖学金候选人汇总表</w:t>
      </w:r>
      <w:r>
        <w:rPr/>
        <w:t>(excel</w:t>
      </w:r>
      <w:r>
        <w:rPr/>
        <w:t>表</w:t>
      </w:r>
      <w:r>
        <w:rPr/>
        <w:t>)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83"/>
        <w:gridCol w:w="375"/>
        <w:gridCol w:w="426"/>
        <w:gridCol w:w="701"/>
        <w:gridCol w:w="1879"/>
        <w:gridCol w:w="1879"/>
        <w:gridCol w:w="1134"/>
        <w:gridCol w:w="1693"/>
        <w:gridCol w:w="2050"/>
        <w:gridCol w:w="2222"/>
        <w:gridCol w:w="1009"/>
      </w:tblGrid>
      <w:tr>
        <w:trPr>
          <w:trHeight w:val="130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方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程加权平均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（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人数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写名第几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明专利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明人排序</w:t>
            </w:r>
            <w:r>
              <w:rPr>
                <w:szCs w:val="21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（请按国家级、省级、校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依时间顺序填写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工作任职名称（请按时间顺序填写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推荐排序</w:t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 w:before="93" w:after="0"/>
        <w:ind w:righ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93" w:after="0"/>
        <w:ind w:right="11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 w:before="93" w:after="0"/>
        <w:ind w:right="11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 w:before="93" w:after="0"/>
        <w:ind w:right="11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 w:before="93" w:after="0"/>
        <w:ind w:right="11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徐芝纶力学奖学金候选人汇总表（</w:t>
      </w:r>
      <w:r>
        <w:rPr/>
        <w:t>excel</w:t>
      </w:r>
      <w:r>
        <w:rPr/>
        <w:t>表）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6"/>
        <w:gridCol w:w="879"/>
        <w:gridCol w:w="919"/>
        <w:gridCol w:w="858"/>
        <w:gridCol w:w="885"/>
        <w:gridCol w:w="885"/>
        <w:gridCol w:w="760"/>
        <w:gridCol w:w="450"/>
        <w:gridCol w:w="498"/>
        <w:gridCol w:w="717"/>
        <w:gridCol w:w="1326"/>
        <w:gridCol w:w="1647"/>
        <w:gridCol w:w="1756"/>
        <w:gridCol w:w="1179"/>
      </w:tblGrid>
      <w:tr>
        <w:trPr>
          <w:trHeight w:val="15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程加权平均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（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人数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学力学课程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、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写名第几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明专利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明人排序</w:t>
            </w:r>
            <w:r>
              <w:rPr>
                <w:szCs w:val="21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（请按国家级、省级、校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依时间顺序填写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工作任职名称（请按时间顺序填写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推荐排序</w:t>
            </w:r>
          </w:p>
        </w:tc>
      </w:tr>
      <w:tr>
        <w:trPr>
          <w:trHeight w:val="5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45:00Z</dcterms:created>
  <dc:creator>User</dc:creator>
  <dc:description/>
  <cp:keywords/>
  <dc:language>en-US</dc:language>
  <cp:lastModifiedBy>王永芝</cp:lastModifiedBy>
  <cp:lastPrinted>2014-07-05T08:41:00Z</cp:lastPrinted>
  <dcterms:modified xsi:type="dcterms:W3CDTF">2014-07-05T08:32:00Z</dcterms:modified>
  <cp:revision>2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