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进入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研究生“科技之星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答辩评审环节名单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系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组织开展研究生“科技之星”评选活动的通知》（河海委研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文件精神，研究生院组织专家对网络得票数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及各学院得票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共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名同学的科研成果进行了审查，并按照《河海大学研究生“科技之星”评选评分细则》打分，得分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同学作为</w:t>
      </w:r>
      <w:r>
        <w:rPr>
          <w:rFonts w:ascii="仿宋_GB2312" w:hAnsi="仿宋_GB2312" w:cs="仿宋_GB2312" w:eastAsia="仿宋_GB2312"/>
          <w:sz w:val="30"/>
          <w:szCs w:val="30"/>
        </w:rPr>
        <w:t>研究生“科技之星”候选人</w:t>
      </w:r>
      <w:r>
        <w:rPr>
          <w:rFonts w:ascii="仿宋_GB2312" w:hAnsi="仿宋_GB2312" w:eastAsia="仿宋_GB2312"/>
          <w:sz w:val="30"/>
          <w:szCs w:val="30"/>
        </w:rPr>
        <w:t>。现将名单予以公布。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组织专家组采用个人陈述、专家提问、综合评价的形式，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名候选人中评选出十名研究生“科技之星”、十名研究生“科技之星”提名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辩会拟定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校本部进行（具体地点另行通知），请各学院（系）通知进入答辩评审环节的各位同学准时参会，并认真准备演讲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（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进入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研究生“科技之星”答辩评审环节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院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研究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进入</w:t>
      </w:r>
      <w:r>
        <w:rPr>
          <w:rFonts w:eastAsia="华文中宋" w:cs="华文中宋" w:ascii="华文中宋" w:hAnsi="华文中宋"/>
          <w:sz w:val="30"/>
          <w:szCs w:val="30"/>
        </w:rPr>
        <w:t>2010</w:t>
      </w:r>
      <w:r>
        <w:rPr>
          <w:rFonts w:ascii="华文中宋" w:hAnsi="华文中宋" w:cs="华文中宋" w:eastAsia="华文中宋"/>
          <w:sz w:val="30"/>
          <w:szCs w:val="30"/>
        </w:rPr>
        <w:t>年研究生“科技之星”答辩评审环节名单</w:t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排名不分先后）</w:t>
      </w:r>
    </w:p>
    <w:tbl>
      <w:tblPr>
        <w:tblW w:w="536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6"/>
        <w:gridCol w:w="1075"/>
        <w:gridCol w:w="1075"/>
        <w:gridCol w:w="1077"/>
      </w:tblGrid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01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年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012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301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柳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408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805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805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济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421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东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50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020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902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院（常州）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401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守燕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4022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70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805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902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0120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020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403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骥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04022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帅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10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美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2:00Z</dcterms:created>
  <dc:creator>User</dc:creator>
  <dc:description/>
  <cp:keywords/>
  <dc:language>en-US</dc:language>
  <cp:lastModifiedBy>User</cp:lastModifiedBy>
  <dcterms:modified xsi:type="dcterms:W3CDTF">2010-12-10T09:38:00Z</dcterms:modified>
  <cp:revision>3</cp:revision>
  <dc:subject/>
  <dc:title>关于公布进入2010年研究生“科技之星”答辩评审环节名单的通知</dc:title>
</cp:coreProperties>
</file>