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外国语学院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研究生复试工作细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河海校科教“</w:t>
      </w:r>
      <w:r>
        <w:rPr>
          <w:rFonts w:ascii="仿宋_GB2312" w:hAnsi="仿宋_GB2312" w:cs="宋体;SimSun" w:eastAsia="仿宋_GB2312"/>
          <w:bCs/>
          <w:spacing w:val="16"/>
          <w:sz w:val="28"/>
          <w:szCs w:val="28"/>
        </w:rPr>
        <w:t>关于</w:t>
      </w:r>
      <w:r>
        <w:rPr>
          <w:rFonts w:ascii="仿宋_GB2312" w:hAnsi="仿宋_GB2312" w:cs="宋体;SimSun" w:eastAsia="仿宋_GB2312"/>
          <w:bCs/>
          <w:sz w:val="28"/>
          <w:szCs w:val="28"/>
        </w:rPr>
        <w:t>颁布《河海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招收硕士研究生复试录取工作办法》的通知</w:t>
      </w:r>
      <w:r>
        <w:rPr>
          <w:rFonts w:ascii="仿宋_GB2312" w:hAnsi="仿宋_GB2312" w:cs="宋体;SimSun" w:eastAsia="仿宋_GB2312"/>
          <w:sz w:val="28"/>
          <w:szCs w:val="28"/>
        </w:rPr>
        <w:t>”，经外国语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复试工作小组和英语语言文学专业复试小组研究决定，特制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英语语言文学、翻译硕士专业研究生复试工作细则，具体如下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复试基本条件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加复试的考生都必须达到国家复试基本分数要求，第一志愿考生参加复试的人选按照研究生院划定的分数线确定，考生必须参加所报考专业的复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资格审核主要内容：考生报到时需提供相关材料，到指定地点报到，经过资格审查合格后方可参加复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应届本科毕业生必须交学生证（原件和复印件均需提供）、身份证（原件和复印件均需提供）、教务部门出具的学习成绩单（成绩原件）、准考证（原件和复印件均需提供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往届本科毕业生必须交验本科毕业证（原件和复印件均需提供）、身份证（原件和复印件均需提供）、准考证（原件和复印件均需提供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同等学力考生必须交验大专毕业证（原件和复印件均需提供）（成人应届学生证、或本科结业证）、身份证（原件和复印件均需提供）、准考证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一寸近期免冠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考生必须认真如实填写《河海大学年招收硕士研究生复试情况》表，并在“承诺人签字”处签字，如查出有不符事实的信息，依照有关规定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复试方式和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包括三部分：笔试、外语听力、口语测试及面试，复试成绩满分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。其中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笔试：英语语言学、翻译硕士（以专业基础知识为准），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外语听力成绩满分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（外语听力在面试中同时考核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口语测试及面试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以英语专业知识为主。重点考察考生对专业知识的掌握程度、从事科研的能力和潜力、创新精神和能力以及综合素质等方面，每生面试总时间应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复试成绩的使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复试成绩为复试各方式考核成绩之和。面试成绩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的考生不予录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复试成绩和初试成绩相加，得出</w:t>
      </w:r>
      <w:r>
        <w:rPr>
          <w:rFonts w:ascii="仿宋_GB2312" w:hAnsi="仿宋_GB2312" w:cs="宋体;SimSun" w:eastAsia="仿宋_GB2312"/>
          <w:b/>
          <w:sz w:val="28"/>
          <w:szCs w:val="28"/>
        </w:rPr>
        <w:t>入学考试总成绩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录取程序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研究生复试工作小组根据考生报考志愿情况（志愿优先的原则）和考生的初试与复试成绩，按</w:t>
      </w:r>
      <w:r>
        <w:rPr>
          <w:rFonts w:ascii="仿宋_GB2312" w:hAnsi="仿宋_GB2312" w:cs="宋体;SimSun" w:eastAsia="仿宋_GB2312"/>
          <w:b/>
          <w:sz w:val="28"/>
          <w:szCs w:val="28"/>
        </w:rPr>
        <w:t>入学考试总成绩</w:t>
      </w:r>
      <w:r>
        <w:rPr>
          <w:rFonts w:ascii="仿宋_GB2312" w:hAnsi="仿宋_GB2312" w:cs="宋体;SimSun" w:eastAsia="仿宋_GB2312"/>
          <w:sz w:val="28"/>
          <w:szCs w:val="28"/>
        </w:rPr>
        <w:t>排序，提出英语语言文学和翻译硕士专业建议录取名单。奖学金的评定条件遵照学校的相关条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单考考生的复试按学校相关规定进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推荐免试研究生可不参加复试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本实施细则中未提事项按《</w:t>
      </w:r>
      <w:r>
        <w:rPr>
          <w:rFonts w:ascii="仿宋_GB2312" w:hAnsi="仿宋_GB2312" w:cs="宋体;SimSun" w:eastAsia="仿宋_GB2312"/>
          <w:bCs/>
          <w:sz w:val="28"/>
          <w:szCs w:val="28"/>
        </w:rPr>
        <w:t>河海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招收硕士研究生复试录取工作办法</w:t>
      </w:r>
      <w:r>
        <w:rPr>
          <w:rFonts w:ascii="仿宋_GB2312" w:hAnsi="仿宋_GB2312" w:cs="宋体;SimSun" w:eastAsia="仿宋_GB2312"/>
          <w:sz w:val="28"/>
          <w:szCs w:val="28"/>
        </w:rPr>
        <w:t>》执行（在河海大学研究生院网页（</w:t>
      </w:r>
      <w:r>
        <w:rPr>
          <w:rFonts w:eastAsia="仿宋_GB2312" w:cs="宋体;SimSun" w:ascii="仿宋_GB2312" w:hAnsi="仿宋_GB2312"/>
          <w:sz w:val="28"/>
          <w:szCs w:val="28"/>
        </w:rPr>
        <w:t>http://gs.hhu.edu.cn/cn/index.jsp</w:t>
      </w:r>
      <w:r>
        <w:rPr>
          <w:rFonts w:ascii="仿宋_GB2312" w:hAnsi="仿宋_GB2312" w:cs="宋体;SimSun" w:eastAsia="仿宋_GB2312"/>
          <w:sz w:val="28"/>
          <w:szCs w:val="28"/>
        </w:rPr>
        <w:t>）内查看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本实施细则解释权由外国语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硕士研究生复试工作小组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外国语学院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四月六日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到时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周六）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到地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校本部 老管理楼</w:t>
      </w:r>
      <w:r>
        <w:rPr>
          <w:rFonts w:eastAsia="仿宋_GB2312" w:cs="宋体;SimSun" w:ascii="仿宋_GB2312" w:hAnsi="仿宋_GB2312"/>
          <w:sz w:val="28"/>
          <w:szCs w:val="28"/>
        </w:rPr>
        <w:t>219</w:t>
      </w:r>
      <w:r>
        <w:rPr>
          <w:rFonts w:ascii="仿宋_GB2312" w:hAnsi="仿宋_GB2312" w:cs="宋体;SimSun" w:eastAsia="仿宋_GB2312"/>
          <w:sz w:val="28"/>
          <w:szCs w:val="28"/>
        </w:rPr>
        <w:t>房间（校图书馆对面）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郝老师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sz w:val="28"/>
          <w:szCs w:val="28"/>
        </w:rPr>
        <w:t>025-83786597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笔试时间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sz w:val="28"/>
          <w:szCs w:val="28"/>
        </w:rPr>
        <w:t xml:space="preserve"> 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周六）晚上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    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待定（另行通知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面试时间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 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日）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开始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    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校本部 老管理楼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外国语学院会议室（校图书馆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0:00Z</dcterms:created>
  <dc:creator>walkinnet</dc:creator>
  <dc:description/>
  <cp:keywords/>
  <dc:language>en-US</dc:language>
  <cp:lastModifiedBy>微软用户</cp:lastModifiedBy>
  <cp:lastPrinted>2011-04-02T09:31:00Z</cp:lastPrinted>
  <dcterms:modified xsi:type="dcterms:W3CDTF">2009-04-07T03:41:00Z</dcterms:modified>
  <cp:revision>3</cp:revision>
  <dc:subject/>
  <dc:title>英语语言文学2008年研究生复试工作细则</dc:title>
</cp:coreProperties>
</file>