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能源与电气学院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硕士研究生复试细则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根据《</w:t>
      </w:r>
      <w:r>
        <w:rPr>
          <w:rFonts w:ascii="宋体;SimSun" w:hAnsi="宋体;SimSun" w:cs="宋体;SimSun"/>
          <w:sz w:val="24"/>
        </w:rPr>
        <w:t>关于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复试工作的最新通知</w:t>
      </w:r>
      <w:r>
        <w:rPr>
          <w:sz w:val="24"/>
        </w:rPr>
        <w:t>》有关精神，</w:t>
      </w:r>
      <w:r>
        <w:rPr>
          <w:rFonts w:ascii="宋体;SimSun" w:hAnsi="宋体;SimSun" w:cs="宋体;SimSun"/>
          <w:sz w:val="24"/>
        </w:rPr>
        <w:t>我院硕士研究生复试工作安排如下：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坚持公平、公正、公开的原则，从德、智、体各方面综合考察，择优录取、宁缺毋滥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机构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复试工作小组，负责本学院复试录取工作的领导、组织、协调和管理等工作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资格审查小组，负责学院参加复试考生的报到、资格审查、证件核对等工作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成立学科专家组，负责制定本专业的复试细则及评分标准，科学、合理地对每一位考生进行面试考察评分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三、参加复试人员：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（包括单考生、调剂生等）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不须参加复试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内容及方式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复试分为笔试、英语听力和综合面试，满分为</w:t>
      </w:r>
      <w:r>
        <w:rPr>
          <w:sz w:val="24"/>
        </w:rPr>
        <w:t>300</w:t>
      </w:r>
      <w:r>
        <w:rPr>
          <w:sz w:val="24"/>
        </w:rPr>
        <w:t>分。其中：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听力：由学校研究生院组织统一安排，与专业课笔试同步进行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：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由学院组织安排；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术型研究生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2"/>
        <w:gridCol w:w="4124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-31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考试科目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计量技术与仪器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、微机原理与接口技术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分析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电力传动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分析或电力电子技术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、微机原理与接口技术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或水轮机调节或流体机械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全日制专业学位研究生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12"/>
        <w:gridCol w:w="4124"/>
      </w:tblGrid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考试科目</w:t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综合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及综合面试：由</w:t>
      </w:r>
      <w:r>
        <w:rPr>
          <w:sz w:val="24"/>
        </w:rPr>
        <w:t>学科专家组</w:t>
      </w:r>
      <w:r>
        <w:rPr>
          <w:rFonts w:ascii="宋体;SimSun" w:hAnsi="宋体;SimSun" w:cs="宋体;SimSun"/>
          <w:sz w:val="24"/>
        </w:rPr>
        <w:t>组织进行，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专业背景、基础知识、专业知识结构及综合应用专业知识的水平、口头表达能力</w:t>
      </w:r>
      <w:r>
        <w:rPr>
          <w:rFonts w:ascii="宋体;SimSun" w:hAnsi="宋体;SimSun" w:cs="宋体;SimSun"/>
          <w:color w:val="000000"/>
          <w:sz w:val="24"/>
        </w:rPr>
        <w:t>、从事科研的潜力等方面的情况，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时间安排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Cs/>
          <w:sz w:val="24"/>
        </w:rPr>
        <w:t>能电院</w:t>
      </w:r>
      <w:r>
        <w:rPr>
          <w:rFonts w:cs="宋体;SimSun" w:ascii="宋体;SimSun" w:hAnsi="宋体;SimSun"/>
          <w:bCs/>
          <w:sz w:val="24"/>
        </w:rPr>
        <w:t>2011</w:t>
      </w:r>
      <w:r>
        <w:rPr/>
        <w:t>年硕士研究生复试日程安排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1"/>
        <w:gridCol w:w="1684"/>
        <w:gridCol w:w="1177"/>
        <w:gridCol w:w="3044"/>
      </w:tblGrid>
      <w:tr>
        <w:trPr>
          <w:trHeight w:val="4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参加复试考生报到、资格审查。为便于体检等环节的安排，请考生按下列时间报到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--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、电力电子与电力传动两个专业考生报到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--10</w:t>
            </w:r>
            <w:r>
              <w:rPr/>
              <w:t>：</w:t>
            </w:r>
            <w:r>
              <w:rPr/>
              <w:t>30</w:t>
            </w:r>
            <w:r>
              <w:rPr/>
              <w:t>其它专业考生报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复试资格审查小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电气馆二楼会议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根据学校要求体检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生必带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应届生：准考证、成绩单、学生证、身份证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往届生：准考证、毕业证、</w:t>
            </w:r>
          </w:p>
          <w:p>
            <w:pPr>
              <w:pStyle w:val="Normal"/>
              <w:spacing w:before="156" w:after="0"/>
              <w:rPr/>
            </w:pPr>
            <w:r>
              <w:rPr/>
              <w:t>身份证</w:t>
            </w:r>
            <w:r>
              <w:rPr>
                <w:sz w:val="24"/>
              </w:rPr>
              <w:t>（或军官证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笔试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  <w:r>
              <w:rPr/>
              <w:t>听力</w:t>
            </w:r>
          </w:p>
          <w:p>
            <w:pPr>
              <w:pStyle w:val="Normal"/>
              <w:spacing w:before="156" w:after="0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笔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监考、考务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地点：报到时见电气馆一楼大厅通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全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面试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科专业复试小组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color w:val="000000"/>
              </w:rPr>
              <w:t>具体安排：报到时见</w:t>
            </w:r>
            <w:r>
              <w:rPr/>
              <w:t>电气馆一楼</w:t>
            </w:r>
            <w:r>
              <w:rPr>
                <w:color w:val="000000"/>
              </w:rPr>
              <w:t>大厅通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六、录取：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按学校有关规定，依据初试和复试成绩</w:t>
      </w:r>
      <w:r>
        <w:rPr>
          <w:rFonts w:ascii="宋体;SimSun" w:hAnsi="宋体;SimSun" w:cs="宋体;SimSun"/>
          <w:sz w:val="24"/>
        </w:rPr>
        <w:t>之和作为录取依据</w:t>
      </w:r>
      <w:r>
        <w:rPr>
          <w:sz w:val="24"/>
        </w:rPr>
        <w:t>，拟定建议录取名单（面试成绩低于</w:t>
      </w:r>
      <w:r>
        <w:rPr>
          <w:sz w:val="24"/>
        </w:rPr>
        <w:t>90</w:t>
      </w:r>
      <w:r>
        <w:rPr>
          <w:sz w:val="24"/>
        </w:rPr>
        <w:t>分的不予录取），由学院复试工作领导小组复查审核，报研究生院审查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七、复试要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报到时必须按照有关文件要求，提供相关证件和材料</w:t>
      </w:r>
      <w:r>
        <w:rPr>
          <w:b/>
          <w:sz w:val="24"/>
          <w:u w:val="single"/>
        </w:rPr>
        <w:t>按指定时间</w:t>
      </w:r>
      <w:r>
        <w:rPr>
          <w:sz w:val="24"/>
        </w:rPr>
        <w:t>地点报到，经过资格审查合格后方可参加复试；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届本科毕业生必须交验学生证、身份证、教务部门出具的学习成绩单、准考证；</w:t>
      </w:r>
    </w:p>
    <w:p>
      <w:pPr>
        <w:pStyle w:val="Normal"/>
        <w:spacing w:lineRule="exact" w:line="420" w:before="156" w:after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往届本科毕业生必须交验本科毕业证、身份证（或军官证）、准考证；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等学力考生必须交验大专毕业证（成人应届学生证、或本科结业证）、身份证（或军官证）、准考证；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生必须认真如实填写《河海大学</w:t>
      </w:r>
      <w:r>
        <w:rPr>
          <w:sz w:val="24"/>
        </w:rPr>
        <w:t>2011</w:t>
      </w:r>
      <w:r>
        <w:rPr>
          <w:sz w:val="24"/>
        </w:rPr>
        <w:t>年招收硕士研究生复试情况表》（研究生院提供），并在“承诺人签字”处签字。如查出有不符事实的信息，依照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考生在接到复试通知起开始根据本人的专业、研究方向等查询、拟选导师，并在报到时领取《硕士生、导师双向选择表》，查询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dqy.hhu.edu.cn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导师风采→研究生导师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八、其它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要认真阅读学校、学院的有关文件，按要求准时报到，除提供必须的证件外，还可以提供英语四六级证书、各级各类获奖证书、奖状的复印件，并注意笔试、面试的时间、地点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;SimSun" w:hAnsi="宋体;SimSun" w:cs="宋体;SimSun"/>
          <w:sz w:val="24"/>
        </w:rPr>
        <w:t>本实施细则中未提及事项按研究生院《</w:t>
      </w:r>
      <w:r>
        <w:rPr>
          <w:rFonts w:ascii="宋体;SimSun" w:hAnsi="宋体;SimSun" w:cs="宋体;SimSun"/>
          <w:sz w:val="24"/>
        </w:rPr>
        <w:t>关于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复试工作的最新通知</w:t>
      </w:r>
      <w:r>
        <w:rPr>
          <w:rFonts w:ascii="宋体;SimSun" w:hAnsi="宋体;SimSun" w:cs="宋体;SimSun"/>
          <w:sz w:val="24"/>
        </w:rPr>
        <w:t>》执行（请查看河海大学研究生院网页）。</w:t>
      </w:r>
    </w:p>
    <w:p>
      <w:pPr>
        <w:pStyle w:val="Normal"/>
        <w:spacing w:lineRule="exact" w:line="420" w:before="156" w:after="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能源与电气学院</w:t>
      </w:r>
    </w:p>
    <w:p>
      <w:pPr>
        <w:pStyle w:val="Normal"/>
        <w:spacing w:lineRule="exact" w:line="420" w:before="156" w:after="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8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y.h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9:00Z</dcterms:created>
  <dc:creator>电气学院</dc:creator>
  <dc:description/>
  <cp:keywords/>
  <dc:language>en-US</dc:language>
  <cp:lastModifiedBy>雨林木风</cp:lastModifiedBy>
  <cp:lastPrinted>2009-06-03T15:04:00Z</cp:lastPrinted>
  <dcterms:modified xsi:type="dcterms:W3CDTF">2011-04-07T02:44:00Z</dcterms:modified>
  <cp:revision>32</cp:revision>
  <dc:subject/>
  <dc:title>河海大学电气工程学院2007年硕士研究生复试细则</dc:title>
</cp:coreProperties>
</file>