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公共管理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招收硕士研究生复试工作</w:t>
      </w:r>
      <w:r>
        <w:rPr>
          <w:rFonts w:ascii="宋体;SimSun" w:hAnsi="宋体;SimSun" w:cs="宋体;SimSun"/>
          <w:b/>
          <w:bCs/>
          <w:sz w:val="30"/>
          <w:szCs w:val="30"/>
        </w:rPr>
        <w:t>实施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河海大学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招收硕士研究生复试录取工作办法》（以下简称《办法》）要求，结合公共管理学院实际情况，特制定《公共管理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招收硕士研究生复试工作实施细则》，规范公共管理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硕士研究生复试工作，保障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复试工作公开、公正、公平、有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试组织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根据学校要求成立研究生复试工作领导小组（名单附后）负责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研究生招生复试、录取、初次奖学金评定等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各专业复试工作组的成员进行复试纪律、政策等方面的培训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制定复试面试、外语口语评分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复试内容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包括笔试、外语听力（研究生院组织）、外语口语、面试四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方式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笔试采用闭卷考试方式。命题以重点考察考生综合应用专业知识分析问题的能力为原则。笔试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考试试卷按照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招生目录考试科目和参考书命题。具体时间为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2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安排由研究生院统一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外语听力测试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研究生院统一安排，具体时间为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，地点安排由研究生院统一公布。外语听力测试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方式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面试满分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，重点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对学习成绩、证书、发表论文等证明自己业绩和能力的材料进行检查，对专业知识的系统性、从事科研的能力进行考察。每人面试总时间原则上不得少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外语口语由学院组织进行单独测试，原则上对话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，成绩满分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复试提交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复试时除须提供研究生院规定的材料外，还需提供以下材料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435"/>
        <w:gridCol w:w="142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成绩单（加盖所在单位教务或档案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证书（英语四六级、计算机等级考试、各类竞赛获奖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录取的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拟录取名单及录取的类型由初试、笔试、外语听力、面试、外语口语四方面的综合成绩决定，报研究生院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录取类别按照《办法》相关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面试时间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，地点报到时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检时间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，考生报到时缴纳复试费、签领体检表并贴照片加盖学院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免试推荐生和本年度申请入学的往年保留资格生不参加复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复试过程中需进行导师和学生相互选择环节，学生需要与拟选导师进行联系，并得到所选指导教师的签字同意，具体请考生根据各学科相关安排执行。所有获得所选导师同意指导的学生方能被录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实施细则中未尽事宜按研究生院《办法》执行（请在河海大学研究生院网页内查看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实施细则解释权归公共管理学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共管理学院（公章）</w:t>
      </w:r>
    </w:p>
    <w:p>
      <w:pPr>
        <w:pStyle w:val="Normal"/>
        <w:spacing w:lineRule="auto" w:line="360"/>
        <w:ind w:firstLine="60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一年四月六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复试报到时间、地点：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（星期六）</w:t>
      </w:r>
      <w:r>
        <w:rPr>
          <w:rFonts w:eastAsia="仿宋_GB2312" w:ascii="仿宋_GB2312" w:hAnsi="仿宋_GB2312"/>
          <w:b/>
          <w:sz w:val="24"/>
        </w:rPr>
        <w:t>9:00</w:t>
      </w:r>
      <w:r>
        <w:rPr>
          <w:rFonts w:eastAsia="仿宋_GB2312" w:ascii="仿宋_GB2312" w:hAnsi="仿宋_GB2312"/>
          <w:b/>
          <w:sz w:val="24"/>
        </w:rPr>
        <w:t>—</w:t>
      </w:r>
      <w:r>
        <w:rPr>
          <w:rFonts w:eastAsia="仿宋_GB2312" w:ascii="仿宋_GB2312" w:hAnsi="仿宋_GB2312"/>
          <w:b/>
          <w:sz w:val="24"/>
        </w:rPr>
        <w:t xml:space="preserve">16:00  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河海大学清凉山校区管理楼</w:t>
      </w:r>
      <w:r>
        <w:rPr>
          <w:rFonts w:eastAsia="仿宋_GB2312" w:ascii="仿宋_GB2312" w:hAnsi="仿宋_GB2312"/>
          <w:b/>
          <w:sz w:val="24"/>
        </w:rPr>
        <w:t xml:space="preserve">320  </w:t>
      </w:r>
      <w:r>
        <w:rPr>
          <w:rFonts w:ascii="仿宋_GB2312" w:hAnsi="仿宋_GB2312" w:eastAsia="仿宋_GB2312"/>
          <w:b/>
          <w:sz w:val="24"/>
        </w:rPr>
        <w:t>公共管理学院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阮雪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25-83787376  58099180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5-8371261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地址：江苏省南京市西康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河海大学公共管理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>21009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7:00Z</dcterms:created>
  <dc:creator>walkinnet</dc:creator>
  <dc:description/>
  <cp:keywords/>
  <dc:language>en-US</dc:language>
  <cp:lastModifiedBy>微软用户</cp:lastModifiedBy>
  <dcterms:modified xsi:type="dcterms:W3CDTF">2009-04-07T03:37:00Z</dcterms:modified>
  <cp:revision>2</cp:revision>
  <dc:subject/>
  <dc:title>公共管理学院2011年招收硕士研究生复试工作实施细则</dc:title>
</cp:coreProperties>
</file>