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关于</w:t>
      </w:r>
      <w:r>
        <w:rPr>
          <w:rFonts w:eastAsia="方正小标宋简体;微软雅黑" w:cs="宋体" w:ascii="方正小标宋简体;微软雅黑" w:hAnsi="方正小标宋简体;微软雅黑"/>
          <w:sz w:val="40"/>
          <w:szCs w:val="28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0"/>
          <w:szCs w:val="28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下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半年全国大学英语四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、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六级考试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28"/>
          <w:lang w:eastAsia="zh-CN"/>
        </w:rPr>
        <w:t>研究生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报名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工作</w:t>
      </w:r>
      <w:r>
        <w:rPr>
          <w:rFonts w:ascii="方正小标宋简体;微软雅黑" w:hAnsi="方正小标宋简体;微软雅黑" w:cs="宋体" w:eastAsia="方正小标宋简体;微软雅黑"/>
          <w:sz w:val="40"/>
          <w:szCs w:val="28"/>
        </w:rPr>
        <w:t>的通知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教育考试院《</w:t>
      </w:r>
      <w:r>
        <w:rPr>
          <w:rFonts w:ascii="仿宋_GB2312" w:hAnsi="仿宋_GB2312" w:eastAsia="仿宋_GB2312"/>
          <w:bCs/>
          <w:sz w:val="32"/>
          <w:szCs w:val="32"/>
        </w:rPr>
        <w:t>省教育考试院关于做好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下半年全国大学英语四、六级考试报名工作的通知</w:t>
      </w:r>
      <w:r>
        <w:rPr>
          <w:rFonts w:ascii="仿宋_GB2312" w:hAnsi="仿宋_GB2312" w:eastAsia="仿宋_GB2312"/>
          <w:sz w:val="32"/>
          <w:szCs w:val="32"/>
        </w:rPr>
        <w:t>》文件精神，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（笔试，简称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集体报名工作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开始。为顺利做好我校本次考试报名工作，现将有关事项通知如下：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六），上午进行四级考试，下午进行六级考试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开考语种级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考试院文件通知，本次报名语种级别为：英语四级和英语六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资格及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四、六级考试报名对象为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我校在籍</w:t>
      </w:r>
      <w:r>
        <w:rPr>
          <w:rFonts w:ascii="仿宋_GB2312" w:hAnsi="仿宋_GB2312" w:eastAsia="仿宋_GB2312"/>
          <w:sz w:val="32"/>
          <w:szCs w:val="32"/>
        </w:rPr>
        <w:t>研究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参加大学英语六级考试必须是大学英语四级考试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及以上的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一律在就读学校报名、考试，且只能报考一个语种级别，如同时报考两个级别将取消本次考试报名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考试中心和省教育考试院规定，大学英语四、六级考试是面向在校大学生的教学考试，必须严格审查考生报名资格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严格禁止接受社会考生（含毕业生）报名考试，不得擅自接受非本校学生报名。</w:t>
      </w:r>
      <w:r>
        <w:rPr>
          <w:rFonts w:ascii="仿宋_GB2312" w:hAnsi="仿宋_GB2312" w:eastAsia="仿宋_GB2312"/>
          <w:bCs/>
          <w:sz w:val="32"/>
          <w:szCs w:val="32"/>
        </w:rPr>
        <w:t>报名结束后</w:t>
      </w:r>
      <w:r>
        <w:rPr>
          <w:rFonts w:ascii="仿宋_GB2312" w:hAnsi="仿宋_GB2312" w:eastAsia="仿宋_GB2312"/>
          <w:sz w:val="32"/>
          <w:szCs w:val="32"/>
        </w:rPr>
        <w:t>省考试院将进行考生学籍核查，一经查出，严肃处理，取消考点资格，并追究有关人员责任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严禁考生重复报名或代替他人报名，一经查实将取消报名资格并追究相关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及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采用网上报名的方式，不接受其他形式的报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网上报名时间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-1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全天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时报名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,9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日晚上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23:59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时网上报名系统关闭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）。由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级新生需要统一采集电子照片，报名开始时间另行通知。</w:t>
      </w:r>
    </w:p>
    <w:p>
      <w:pPr>
        <w:pStyle w:val="Style16"/>
        <w:spacing w:lineRule="auto" w:line="360" w:before="48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报名流程</w:t>
      </w:r>
    </w:p>
    <w:p>
      <w:pPr>
        <w:pStyle w:val="Style16"/>
        <w:spacing w:lineRule="auto" w:line="360" w:before="48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登陆“河海大学研究生管理信息系统”—“培养管理”——“等级考试报名”，点击报名——选择“考试类型：英语等级考试”——“考试科目：英语四级或者英语六级，其报考英语六级必须英语四级达到</w:t>
      </w:r>
      <w:r>
        <w:rPr>
          <w:rFonts w:eastAsia="仿宋_GB2312" w:cs="Times New Roman" w:ascii="仿宋_GB2312" w:hAnsi="仿宋_GB2312"/>
          <w:sz w:val="32"/>
          <w:szCs w:val="32"/>
        </w:rPr>
        <w:t>425</w:t>
      </w:r>
      <w:r>
        <w:rPr>
          <w:rFonts w:ascii="仿宋_GB2312" w:hAnsi="仿宋_GB2312" w:cs="Times New Roman" w:eastAsia="仿宋_GB2312"/>
          <w:sz w:val="32"/>
          <w:szCs w:val="32"/>
        </w:rPr>
        <w:t>分以上方可报名”——“考试校区：根据所在院系所属校区选择”——点击“保存”。</w:t>
      </w:r>
    </w:p>
    <w:p>
      <w:pPr>
        <w:pStyle w:val="Style16"/>
        <w:spacing w:lineRule="auto" w:line="360" w:before="48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报名时务必仔细核对自己学号、姓名、性别、学院、专业、入学年份、年级、学制、证件号等信息，确认无误方可报名，若有误及时联系所在院系研究生秘书进行修改，否则报名无效。</w:t>
      </w:r>
    </w:p>
    <w:p>
      <w:pPr>
        <w:pStyle w:val="Normal"/>
        <w:spacing w:lineRule="auto" w:line="360" w:before="48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规定报名时需同时按要求提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电子证件照片，未按规定要求提供照片的考生不能参加考试。照片要求：蓝底，免冠证件照，照片大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5KB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左右，照片格式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JPG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以身份证号命名。</w:t>
      </w:r>
      <w:r>
        <w:rPr>
          <w:rFonts w:ascii="仿宋_GB2312" w:hAnsi="仿宋_GB2312" w:eastAsia="仿宋_GB2312"/>
          <w:sz w:val="32"/>
          <w:szCs w:val="32"/>
        </w:rPr>
        <w:t>请登陆“河海大学研究生管理信息系统”——“个人信息”——“照片上传”请务必根据提示要求上传符合要求的本人证件照（已经有本人证件照的不需要另外上传），不可以是风景照，动物等；并注意上传图片只能修改一次，请谨慎操作！</w:t>
      </w:r>
    </w:p>
    <w:p>
      <w:pPr>
        <w:pStyle w:val="Style16"/>
        <w:spacing w:lineRule="auto" w:line="360" w:before="48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缴费流程</w:t>
      </w:r>
    </w:p>
    <w:p>
      <w:pPr>
        <w:pStyle w:val="Style16"/>
        <w:spacing w:lineRule="auto" w:line="360" w:before="48" w:after="0"/>
        <w:ind w:firstLine="6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仔细核对操作的报名考试名称（语种等级），如操作错误或想取消本次报名，可点击操作栏中的“撤销报名”，然后重新选择语种进行报名或放弃报名。如报名语种无误，点击考试名称对应的“缴费”，显示支付信息，核对相关信息后点击“付款”（见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；进入河海大学收费服务管理系统付款平台，选择网上支付银行种类（“农行”或“其他银行”），点击“全额支付”（见图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；如选择农行可直接进入农行网银交费界面，如选择“其他银行”则出现其他个人网银的种类（见图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；选择点击具体的“个人网银名称”，再点击“确定支付”，即可进入具体网银支付页面进行支付；支付成功后系统出现“支付成功”页面（见图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234315</wp:posOffset>
                </wp:positionV>
                <wp:extent cx="765810" cy="372110"/>
                <wp:effectExtent l="14605" t="14605" r="15240" b="1524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9.85pt;margin-top:18.45pt;width:60.25pt;height:29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715510" cy="3705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支付信息核对页面</w:t>
      </w:r>
    </w:p>
    <w:p>
      <w:pPr>
        <w:pStyle w:val="Normal"/>
        <w:ind w:left="-2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1600835</wp:posOffset>
                </wp:positionV>
                <wp:extent cx="1254760" cy="553085"/>
                <wp:effectExtent l="14605" t="15240" r="15240" b="1460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5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0.75pt;margin-top:126.05pt;width:98.75pt;height:43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018665</wp:posOffset>
                </wp:positionV>
                <wp:extent cx="1254760" cy="400685"/>
                <wp:effectExtent l="14605" t="15240" r="15240" b="14605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0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77.95pt;margin-top:158.95pt;width:98.75pt;height:31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858385" cy="4018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河海大学收费服务管理系统付款平台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306705</wp:posOffset>
                </wp:positionV>
                <wp:extent cx="713105" cy="344170"/>
                <wp:effectExtent l="15240" t="14605" r="14605" b="1524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4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62.85pt;margin-top:24.15pt;width:56.1pt;height:27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2061210</wp:posOffset>
                </wp:positionV>
                <wp:extent cx="1254760" cy="435610"/>
                <wp:effectExtent l="14605" t="14605" r="15240" b="15240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3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21.4pt;margin-top:162.3pt;width:98.75pt;height:34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162550" cy="24771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3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点击其他银行后个人网银选择界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/>
        <w:drawing>
          <wp:inline distT="0" distB="0" distL="0" distR="0">
            <wp:extent cx="5162550" cy="23920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4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交费完成后支付成功提示页面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6"/>
        <w:spacing w:lineRule="auto" w:line="360" w:before="48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网上交费成功后，点击返回按钮，确认是否已缴费状态。“已缴费”则表示本次报名成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如图</w:t>
      </w:r>
      <w:r>
        <w:rPr>
          <w:rFonts w:eastAsia="仿宋_GB2312" w:cs="Times New Roman" w:ascii="仿宋_GB2312" w:hAnsi="仿宋_GB2312"/>
          <w:sz w:val="32"/>
          <w:szCs w:val="32"/>
        </w:rPr>
        <w:t>5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4580</wp:posOffset>
                </wp:positionH>
                <wp:positionV relativeFrom="paragraph">
                  <wp:posOffset>389890</wp:posOffset>
                </wp:positionV>
                <wp:extent cx="779780" cy="297815"/>
                <wp:effectExtent l="6350" t="6985" r="6985" b="6350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97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85.4pt;margin-top:30.7pt;width:61.35pt;height:23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3415" cy="12179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重新点击等级考试报名按钮查看是否已缴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收费标准及方式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学英语四、六级考试收费标准严格执行苏价费函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1</w:t>
      </w:r>
      <w:r>
        <w:rPr>
          <w:rFonts w:ascii="仿宋_GB2312" w:hAnsi="仿宋_GB2312" w:cs="Times New Roman" w:eastAsia="仿宋_GB2312"/>
          <w:sz w:val="32"/>
          <w:szCs w:val="32"/>
        </w:rPr>
        <w:t>号、苏财综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号文件规定，报名费用为每人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报名费在报名时直接通过网银的方式进行网上交费。网上报名交费须首先开通网络银行（支持多种网银，如中国建设银行、中国银行、工商银行等），或者可以请他人代为交费（要登录报名者本人的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管理信息</w:t>
      </w:r>
      <w:r>
        <w:rPr>
          <w:rFonts w:ascii="仿宋_GB2312" w:hAnsi="仿宋_GB2312" w:eastAsia="仿宋_GB2312"/>
          <w:sz w:val="32"/>
          <w:szCs w:val="32"/>
        </w:rPr>
        <w:t>系统，交费时使用他人的网银），交费完成后本次报名成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报名注意事项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交费前要仔细核对语种、等级，以免失误报错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网上交费完成后将不能更改语种或取消报名，报名截止后一律不再接受补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报名时务必要仔细核对网上姓名、身份证号等所有基本信息，特别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是照片信息（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如照片上信息不清晰，要下载后进行查看核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如任何一项报名基本信息有误，务必要联系各院（系）修改后再进行报名，否则不能参加考试或导致证书信息有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网上报名时，交费成功后务必要“注销”本次登录页面，然后重新登录系统查看本次报名是否成功，或者其他人方可继续用同一台电脑进行报名，否则报名数据显示可能不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网上报名交费过程中，可能会因银行扣款反馈信息滞后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出现银行卡扣款成功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研究生管理信息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系统未显示报名成功情况，此时不要重复交费，</w:t>
      </w:r>
      <w:r>
        <w:rPr>
          <w:rFonts w:ascii="仿宋_GB2312" w:hAnsi="仿宋_GB2312" w:eastAsia="仿宋_GB2312"/>
          <w:bCs/>
          <w:sz w:val="32"/>
          <w:szCs w:val="32"/>
        </w:rPr>
        <w:t>可推迟一段时间（报名截止前）再登录系统进行查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次考试若有考生因听力障碍申请听力免考的，请将听力免考申请及证明材料于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交至教务处教务科，逾期不予受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6.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下半年全国大学英语四、六级考试口试（简称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CET-SET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报名考试安排：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考试时间：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7-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，报名时间：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时起）至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时结束）。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报考资格：英语四级口试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CET-SET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仅接受完成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大学英语四级笔试报考的考生，英语六级口试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CET-SET6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仅接受完成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大学英语六级笔试报考的考生。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）报名方式：口试报名采用全国集中网上报名，报名网址为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www.cet.edu.cn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全国大学英语四、六级考试网站），点击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&lt;CET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口试报名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&gt;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栏目进行报名，完成信息填报、选择考点、网上交费等报名手续，考生也可以下载安装“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CET”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手机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APP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，完成报名及交费，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起考生可登录报名网站，打印口语科目准考证。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6720" w:hanging="672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研究生院</w:t>
      </w:r>
    </w:p>
    <w:p>
      <w:pPr>
        <w:pStyle w:val="Style15"/>
        <w:spacing w:lineRule="exact" w:line="520"/>
        <w:ind w:left="0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2240" w:h="15840"/>
      <w:pgMar w:left="1797" w:right="1622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灵</cp:lastModifiedBy>
  <dcterms:modified xsi:type="dcterms:W3CDTF">2018-09-06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