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华文中宋" w:hAnsi="华文中宋" w:eastAsia="华文中宋"/>
          <w:b/>
          <w:sz w:val="30"/>
        </w:rPr>
        <w:t>河海大学</w:t>
      </w:r>
      <w:r>
        <w:rPr>
          <w:rFonts w:eastAsia="华文中宋" w:ascii="华文中宋" w:hAnsi="华文中宋"/>
          <w:b/>
          <w:sz w:val="30"/>
        </w:rPr>
        <w:t>2011</w:t>
      </w:r>
      <w:r>
        <w:rPr>
          <w:rFonts w:ascii="华文中宋" w:hAnsi="华文中宋" w:eastAsia="华文中宋"/>
          <w:b/>
          <w:sz w:val="30"/>
        </w:rPr>
        <w:t>级硕士研究生入学须知</w:t>
      </w:r>
    </w:p>
    <w:p>
      <w:pPr>
        <w:pStyle w:val="Normal"/>
        <w:spacing w:lineRule="exact" w:line="420"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位新同学： </w:t>
      </w:r>
    </w:p>
    <w:p>
      <w:pPr>
        <w:pStyle w:val="Normal"/>
        <w:spacing w:lineRule="exact" w:line="420" w:before="0" w:after="1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祝贺您录取为河海大学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硕士研究生，请按须知要求来我校报到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exact" w:line="420"/>
        <w:ind w:left="482" w:hanging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到材料和费用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硕士研究生报到时须交验录取通知书、身份证（军官证）、毕业证书、学位证书和英语六级成绩证明（原件及复印件），并须携带免冠正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近照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注：学籍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检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户口办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住宿</w:t>
      </w:r>
      <w:r>
        <w:rPr>
          <w:rFonts w:cs="宋体;SimSun" w:ascii="宋体;SimSun" w:hAnsi="宋体;SimSun"/>
          <w:szCs w:val="21"/>
        </w:rPr>
        <w:t>3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户口关系：原则上户口可以不迁入学校，如需迁入学校须认真核对户口迁移证，身份证、户口迁移证必须与录取通知书中的相关内容一致（姓名、性别、出生年月、身份证编号、迁往地址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河海大学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南京市鼓楼区西康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。如有不符，请务必在当地更改，否则不予办理户口。在职学习研究生一律不迁户口。办理迁移户口须交免冠正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近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身份证复印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户口迁移证及相关材料由各学院统一收取交保卫处。（学校保卫处：</w:t>
      </w:r>
      <w:r>
        <w:rPr>
          <w:rFonts w:cs="宋体;SimSun" w:ascii="宋体;SimSun" w:hAnsi="宋体;SimSun"/>
          <w:sz w:val="24"/>
          <w:szCs w:val="24"/>
        </w:rPr>
        <w:t>025-8378657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党、团组织关系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江苏省内党员的组织关系介绍信，抬头开至“河海大学党委组织部”； 江苏省外党员的组织关系介绍信，抬头开至“江苏省委教育工委组织处”，党员组织关系介绍信报到时交所在学院。（学校组织部：</w:t>
      </w:r>
      <w:r>
        <w:rPr>
          <w:rFonts w:cs="宋体;SimSun" w:ascii="宋体;SimSun" w:hAnsi="宋体;SimSun"/>
          <w:sz w:val="24"/>
          <w:szCs w:val="24"/>
        </w:rPr>
        <w:t>025-8378657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团组织关系转至所在院（系）分团委，并随身携带团员证。（学校团委：</w:t>
      </w:r>
      <w:r>
        <w:rPr>
          <w:rFonts w:cs="宋体;SimSun" w:ascii="宋体;SimSun" w:hAnsi="宋体;SimSun"/>
          <w:sz w:val="24"/>
          <w:szCs w:val="24"/>
        </w:rPr>
        <w:t>025-8378626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职学习不转党团组织关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录取新生如属脱产学习（含已评定奖学金等级、脱产自筹），毕业后需重新就业的新生，须将个人档案和工资关系（入学前为在职人员）转入学校；录取为委托培养、在职自筹研究生以合同为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到时请自备个人生活用品（包括床上用品等）。需住宿的新生须到我校研究生院网站的“招生信息”栏下载住宿回执，并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发送电子邮件申请住宿</w:t>
      </w:r>
      <w:r>
        <w:rPr>
          <w:rFonts w:ascii="宋体;SimSun" w:hAnsi="宋体;SimSun" w:cs="宋体;SimSun"/>
          <w:sz w:val="24"/>
        </w:rPr>
        <w:t>（特别说明：身份证号为学校住宿登记的关键字符，请务必填写）</w:t>
      </w:r>
      <w:r>
        <w:rPr>
          <w:rFonts w:ascii="宋体;SimSun" w:hAnsi="宋体;SimSun" w:cs="宋体;SimSun"/>
          <w:sz w:val="24"/>
          <w:szCs w:val="24"/>
        </w:rPr>
        <w:t>，电子邮件发送至：</w:t>
      </w:r>
      <w:hyperlink r:id="rId2">
        <w:r>
          <w:rPr>
            <w:rStyle w:val="InternetLink"/>
            <w:sz w:val="24"/>
            <w:szCs w:val="24"/>
          </w:rPr>
          <w:t>hhuxssgzx@163.com</w:t>
        </w:r>
      </w:hyperlink>
      <w:r>
        <w:rPr>
          <w:rFonts w:ascii="宋体;SimSun" w:hAnsi="宋体;SimSun" w:cs="宋体;SimSun"/>
          <w:sz w:val="24"/>
          <w:szCs w:val="24"/>
        </w:rPr>
        <w:t>，以便学校统一安排住宿。家庭在南京市区的新生在校本部就读的原则上不安排住宿。（学校学生社区服务中心：</w:t>
      </w:r>
      <w:r>
        <w:rPr>
          <w:rFonts w:cs="宋体;SimSun" w:ascii="宋体;SimSun" w:hAnsi="宋体;SimSun"/>
          <w:sz w:val="24"/>
          <w:szCs w:val="24"/>
        </w:rPr>
        <w:t>025-8378794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378794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录取新生须按培养合同规定缴纳培养费（学术型硕士研究生标准学制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全日制专业学位研究生标准学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学费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元／年。硕士生奖学金等级为特等或一等的第一学年学费可免交）；住宿学生的住宿费为</w:t>
      </w:r>
      <w:r>
        <w:rPr>
          <w:rFonts w:cs="宋体;SimSun" w:ascii="宋体;SimSun" w:hAnsi="宋体;SimSun"/>
          <w:sz w:val="24"/>
          <w:szCs w:val="24"/>
        </w:rPr>
        <w:t>800-1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所有新生均应参加体检，体检费标准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次。请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将当年应交的各项费用存入学校统一发放的个人建行龙卡（住宿费按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预存，存款金额须超过当年应交各项费用之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）。学校通过划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收取各项应交费用等。（学校财务处：</w:t>
      </w:r>
      <w:r>
        <w:rPr>
          <w:rFonts w:cs="宋体;SimSun" w:ascii="宋体;SimSun" w:hAnsi="宋体;SimSun"/>
          <w:sz w:val="24"/>
          <w:szCs w:val="24"/>
        </w:rPr>
        <w:t>025-8378633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spacing w:lineRule="exact" w:line="420"/>
        <w:ind w:left="482" w:firstLine="43"/>
        <w:rPr/>
      </w:pPr>
      <w:r>
        <w:rPr>
          <w:rFonts w:ascii="黑体;SimHei" w:hAnsi="黑体;SimHei" w:cs="宋体;SimSun" w:eastAsia="黑体;SimHei"/>
          <w:sz w:val="24"/>
          <w:szCs w:val="24"/>
        </w:rPr>
        <w:t>报到日期、联系方式和有关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到日期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新生直接到所在学院报到。住宿的同学可直接到宿舍管理站，入住后在规定时间内到所在学院办理报到手续。住宿安排等信息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前在研究生院网站公布，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gs.hhu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学院报到地点及联系电话：（区号</w:t>
      </w:r>
      <w:r>
        <w:rPr>
          <w:rFonts w:cs="宋体;SimSun" w:ascii="宋体;SimSun" w:hAnsi="宋体;SimSun"/>
          <w:sz w:val="24"/>
          <w:szCs w:val="24"/>
        </w:rPr>
        <w:t>0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9" w:right="1389" w:gutter="0" w:header="851" w:top="1293" w:footer="992" w:bottom="12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本部报到的学院：</w:t>
      </w:r>
    </w:p>
    <w:tbl>
      <w:tblPr>
        <w:tblW w:w="41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6"/>
        <w:gridCol w:w="1365"/>
      </w:tblGrid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1" w:firstLine="2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文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614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电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92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港航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1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634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697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学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242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力材院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41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江宁校区报到的学院：</w:t>
      </w:r>
    </w:p>
    <w:tbl>
      <w:tblPr>
        <w:tblW w:w="40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59"/>
        <w:gridCol w:w="170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电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54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信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53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9922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6597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管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阮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37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9916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292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9-8519182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8773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禹学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99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5" w:right="1301" w:gutter="0" w:header="851" w:top="1402" w:footer="992" w:bottom="155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需要办理国家助学贷款的新生报到时应携带由县、乡（镇）或街道出具的经济困难证明，也可向生源所在地学生资助机构申请办理生源地助学贷款。（学生资助办公室</w:t>
      </w:r>
      <w:r>
        <w:rPr>
          <w:rFonts w:cs="宋体;SimSun" w:ascii="宋体;SimSun" w:hAnsi="宋体;SimSun"/>
          <w:sz w:val="24"/>
          <w:szCs w:val="24"/>
        </w:rPr>
        <w:t>025-5809947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firstLine="52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生入学后，我校将进行德智体全面复查，不合格者按教育部有关规定，取消入学资格；若因病经短期治疗可恢复健康者，经本人申请、学校批准可保留学籍一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因特殊原因不能按时报到者，应事先向所在学院请假。事假一般不超过两周。未经请假或请假逾期两周不报到者，取消其入学资格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三、其他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校本部有交通车开往江宁校区，上车地点：河海会堂前停车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直接去江宁校区者可从车站到雨花台换乘南京市公交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路或河奥线到河海大学江宁校区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方便新生，研究生的培养合同开学报到时统一签订。委培研究生的培养合同可先在研究生院网站下载，由培养单位盖章后报到时统一交给学院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午举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研究生新生开学典礼，请准时参加。</w:t>
      </w:r>
    </w:p>
    <w:sectPr>
      <w:headerReference w:type="default" r:id="rId8"/>
      <w:footerReference w:type="default" r:id="rId9"/>
      <w:type w:val="nextPage"/>
      <w:pgSz w:w="11906" w:h="16838"/>
      <w:pgMar w:left="1469" w:right="1508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xssgzx@163.com" TargetMode="External"/><Relationship Id="rId3" Type="http://schemas.openxmlformats.org/officeDocument/2006/relationships/hyperlink" Target="http://gs.hh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2:00Z</dcterms:created>
  <dc:creator>OPEY A.</dc:creator>
  <dc:description/>
  <cp:keywords/>
  <dc:language>en-US</dc:language>
  <cp:lastModifiedBy>微软用户</cp:lastModifiedBy>
  <cp:lastPrinted>2011-06-02T10:48:00Z</cp:lastPrinted>
  <dcterms:modified xsi:type="dcterms:W3CDTF">2011-06-03T01:18:00Z</dcterms:modified>
  <cp:revision>7</cp:revision>
  <dc:subject/>
  <dc:title>河海大学2002级研究生入学须知</dc:title>
</cp:coreProperties>
</file>