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rPr>
        <w:t>2024</w:t>
      </w:r>
      <w:r>
        <w:rPr>
          <w:rFonts w:ascii="方正小标宋简体" w:hAnsi="方正小标宋简体" w:cs="方正小标宋简体" w:eastAsia="方正小标宋简体"/>
          <w:b w:val="false"/>
          <w:bCs w:val="false"/>
          <w:color w:val="000000"/>
          <w:sz w:val="44"/>
          <w:szCs w:val="44"/>
          <w:shd w:fill="FFFFFF" w:val="clear"/>
        </w:rPr>
        <w:t>年国家留学基金管理委员会与美国圣母大学合作奖学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简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美国圣母大学（</w:t>
      </w:r>
      <w:r>
        <w:rPr>
          <w:rFonts w:eastAsia="仿宋_GB2312" w:cs="仿宋_GB2312" w:ascii="仿宋_GB2312" w:hAnsi="仿宋_GB2312"/>
          <w:sz w:val="32"/>
          <w:szCs w:val="32"/>
          <w:lang w:eastAsia="zh-CN"/>
        </w:rPr>
        <w:t>UniversityofNotreDame</w:t>
      </w:r>
      <w:r>
        <w:rPr>
          <w:rFonts w:ascii="仿宋_GB2312" w:hAnsi="仿宋_GB2312" w:cs="仿宋_GB2312" w:eastAsia="仿宋_GB2312"/>
          <w:sz w:val="32"/>
          <w:szCs w:val="32"/>
          <w:lang w:eastAsia="zh-CN"/>
        </w:rPr>
        <w:t>）创立于</w:t>
      </w:r>
      <w:r>
        <w:rPr>
          <w:rFonts w:eastAsia="仿宋_GB2312" w:cs="仿宋_GB2312" w:ascii="仿宋_GB2312" w:hAnsi="仿宋_GB2312"/>
          <w:sz w:val="32"/>
          <w:szCs w:val="32"/>
          <w:lang w:eastAsia="zh-CN"/>
        </w:rPr>
        <w:t>1842</w:t>
      </w:r>
      <w:r>
        <w:rPr>
          <w:rFonts w:ascii="仿宋_GB2312" w:hAnsi="仿宋_GB2312" w:cs="仿宋_GB2312" w:eastAsia="仿宋_GB2312"/>
          <w:sz w:val="32"/>
          <w:szCs w:val="32"/>
          <w:lang w:eastAsia="zh-CN"/>
        </w:rPr>
        <w:t>年，是一所私立研究型大学。美国</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所“新常春藤”名校之一。根据国家留学基金管理委员会（以下简称国家留学基金委）与圣母大学（</w:t>
      </w:r>
      <w:r>
        <w:rPr>
          <w:rFonts w:eastAsia="仿宋_GB2312" w:cs="仿宋_GB2312" w:ascii="仿宋_GB2312" w:hAnsi="仿宋_GB2312"/>
          <w:sz w:val="32"/>
          <w:szCs w:val="32"/>
          <w:lang w:eastAsia="zh-CN"/>
        </w:rPr>
        <w:t>UniversityofNotreDame,https://www.nd.edu/</w:t>
      </w:r>
      <w:r>
        <w:rPr>
          <w:rFonts w:ascii="仿宋_GB2312" w:hAnsi="仿宋_GB2312" w:cs="仿宋_GB2312" w:eastAsia="仿宋_GB2312"/>
          <w:sz w:val="32"/>
          <w:szCs w:val="32"/>
          <w:lang w:eastAsia="zh-CN"/>
        </w:rPr>
        <w:t>）签署的合作谅解备忘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双方将继续联合资助优秀中国青年赴该校攻读博士学位。</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资助计划、选派类别与资助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资助名额：总人数不超过</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选派类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硕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留学期限及资助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硕士研究生留学与资助期限：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留学与资助期限：不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留学与资助期限：</w:t>
      </w:r>
      <w:r>
        <w:rPr>
          <w:rFonts w:eastAsia="仿宋_GB2312" w:cs="仿宋_GB2312" w:ascii="仿宋_GB2312" w:hAnsi="仿宋_GB2312"/>
          <w:sz w:val="32"/>
          <w:szCs w:val="32"/>
          <w:lang w:eastAsia="zh-CN"/>
        </w:rPr>
        <w:t>6-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选派学科专业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圣母大学全部学科领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资助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提供博士研究生学习期间不超过</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个月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提供硕士研究生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提供联合培养博士研究生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圣母大学提供博士研究生、硕士研究生学习期间的学费，并以助教或助研形式提供其他资助。同时圣母大学将根据学生学习情况，为优秀的博士研究生提供完成学业所需第五年的学费和生活资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当年国家留学基金资助出国留学人员选派简章规定的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具备扎实的专业基础，具有较强的学习、科研能力和交流能力，综合素质良好，学习成绩优异，工作业绩突出，具有较强的发展潜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选拔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攻读博士学位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龄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8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内高校或科研机构优秀在读硕士研究生、应届硕士毕业生、应届本科毕业生。在读硕士研究生和应届硕士毕业生应具备一定的科研能力和科研成果，应届本科毕业生应达到校内免试直升研究生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行政机关、科研机构、国内企事业单位的工作人员。应具有学士及以上学位，在相应工作岗位取得较突出成绩、具有较强的科研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国外高校或科研机构正式注册的国家公派或自费留学应届硕士毕业生、在国外获得硕士学位毕业离校不超过一年的人员（不包括毕业离校已回国人员）、自费在圣母大学留学攻读博士学位第一年的学生。自费在圣母大学留学攻读博士学位第一年的学生须出具就读院校注册证明，并应提交导师同意函，被录取后留学期限和资助期限从博士第二年开始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选拔对象不包括已获得博士学位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攻读硕士学位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时年龄不超过</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7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时应为国内高校或科研机构优秀应届本科毕业生，或已具有学士学位的国内企业、事业单位、行政机关、科研机构的工作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不接受现在国外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作人员的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联合培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内高校或科研机构全日制优秀在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圣母大学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完成国家留学基金委申请程序时无须提供圣母大学出具的攻读博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硕士学位入学通知书，但必须按照圣母大学时间安排及要求，自行完成圣母大学硕士或博士申请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人须满足圣母大学硕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士语言要求，同时符合以下英语条件之一（申请时尚未满足英语要求的亦可申请，但须在派出前提交英语合格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英语专业本科（含）以上毕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近十年内曾在英语国家留学一学年（</w:t>
      </w:r>
      <w:r>
        <w:rPr>
          <w:rFonts w:eastAsia="仿宋_GB2312" w:cs="仿宋_GB2312" w:ascii="仿宋_GB2312" w:hAnsi="仿宋_GB2312"/>
          <w:sz w:val="32"/>
          <w:szCs w:val="32"/>
          <w:lang w:eastAsia="zh-CN"/>
        </w:rPr>
        <w:t>8-12</w:t>
      </w:r>
      <w:r>
        <w:rPr>
          <w:rFonts w:ascii="仿宋_GB2312" w:hAnsi="仿宋_GB2312" w:cs="仿宋_GB2312" w:eastAsia="仿宋_GB2312"/>
          <w:sz w:val="32"/>
          <w:szCs w:val="32"/>
          <w:lang w:eastAsia="zh-CN"/>
        </w:rPr>
        <w:t>个月）或连续工作一年（含）以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加“全国外语水平考试”（</w:t>
      </w:r>
      <w:r>
        <w:rPr>
          <w:rFonts w:eastAsia="仿宋_GB2312" w:cs="仿宋_GB2312" w:ascii="仿宋_GB2312" w:hAnsi="仿宋_GB2312"/>
          <w:sz w:val="32"/>
          <w:szCs w:val="32"/>
          <w:lang w:eastAsia="zh-CN"/>
        </w:rPr>
        <w:t>WSK</w:t>
      </w:r>
      <w:r>
        <w:rPr>
          <w:rFonts w:ascii="仿宋_GB2312" w:hAnsi="仿宋_GB2312" w:cs="仿宋_GB2312" w:eastAsia="仿宋_GB2312"/>
          <w:sz w:val="32"/>
          <w:szCs w:val="32"/>
          <w:lang w:eastAsia="zh-CN"/>
        </w:rPr>
        <w:t>）并达到合格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加雅思（学术类）、托福水平考试，成绩达到以下标准：雅思</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分，托福（</w:t>
      </w:r>
      <w:r>
        <w:rPr>
          <w:rFonts w:eastAsia="仿宋_GB2312" w:cs="仿宋_GB2312" w:ascii="仿宋_GB2312" w:hAnsi="仿宋_GB2312"/>
          <w:sz w:val="32"/>
          <w:szCs w:val="32"/>
          <w:lang w:eastAsia="zh-CN"/>
        </w:rPr>
        <w:t>IB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在教育部指定出国留学培训部参加英语高级培训班并获得结业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参加由圣母大学组织的面试、考试等并达到其入学语言要求的，应由圣母大学单独出具英语合格证明；通过其他语言考试达到圣母大学入学语言要求的（包括托福家庭版</w:t>
      </w:r>
      <w:r>
        <w:rPr>
          <w:rFonts w:eastAsia="仿宋_GB2312" w:cs="仿宋_GB2312" w:ascii="仿宋_GB2312" w:hAnsi="仿宋_GB2312"/>
          <w:sz w:val="32"/>
          <w:szCs w:val="32"/>
          <w:lang w:eastAsia="zh-CN"/>
        </w:rPr>
        <w:t>TOEFLiBTHomeEdition</w:t>
      </w:r>
      <w:r>
        <w:rPr>
          <w:rFonts w:ascii="仿宋_GB2312" w:hAnsi="仿宋_GB2312" w:cs="仿宋_GB2312" w:eastAsia="仿宋_GB2312"/>
          <w:sz w:val="32"/>
          <w:szCs w:val="32"/>
          <w:lang w:eastAsia="zh-CN"/>
        </w:rPr>
        <w:t>、雅思家庭版</w:t>
      </w:r>
      <w:r>
        <w:rPr>
          <w:rFonts w:eastAsia="仿宋_GB2312" w:cs="仿宋_GB2312" w:ascii="仿宋_GB2312" w:hAnsi="仿宋_GB2312"/>
          <w:sz w:val="32"/>
          <w:szCs w:val="32"/>
          <w:lang w:eastAsia="zh-CN"/>
        </w:rPr>
        <w:t>IETLSIndicator</w:t>
      </w:r>
      <w:r>
        <w:rPr>
          <w:rFonts w:ascii="仿宋_GB2312" w:hAnsi="仿宋_GB2312" w:cs="仿宋_GB2312" w:eastAsia="仿宋_GB2312"/>
          <w:sz w:val="32"/>
          <w:szCs w:val="32"/>
          <w:lang w:eastAsia="zh-CN"/>
        </w:rPr>
        <w:t>），须提交成绩单及外方出具的认可该语言考试的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暂不受理以下人员的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获得国外全额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获得国家公派留学资格且在有效期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已申报国家公派出国留学项目尚未公布录取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曾获得国家公派留学资格，未经国家留学基金委批准擅自放弃且时间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内，或经国家留学基金委批准放弃且时间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内（因疫情原因已办理放弃公派留学资格的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享受国家留学基金资助出国留学、回国后服务尚不满两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已获得博士学位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流程与时间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完成国家留学基金委网上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按照留学基金委要求准备申报材料，登录国家公派留学管理信息平台完成网上申请并上传相关材料，申报项目选择“国外合作项目”，可利用合作渠道名称请选择“与美国圣母大学合作奖学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附件：受理单位一览表）。国家留学基金委不直接受理个人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熟悉校方申请流程并准备校方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同时结合个人意愿和校方要求，确定拟申请的圣母大学院系、专业、导师等信息，并准备外方要求的入学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向受理单位提交纸质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网上申请后，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将纸质材料寄送至受理单位。所提交书面材料应于网上申报上传材料一致。所需申请材料及准备说明详见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受理单位审核推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单位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审核申请人材料是否完整，并将书面公函及推荐人选名单（驻外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馆教育处（组）提交传真和推荐名单）提交至国家留学基金委美大事务部，并通过信息平台提交申请人的电子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选单位需对申请人的政治思想、师德师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品行学风等严格把关，并在申请表主表单位推荐意见栏针对上述表现做出评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申请人完成校方入学申请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申请人按照圣母大学时间安排及要求，自行向圣母大学申请博士或硕士入学。具体时间安排及流程以校方官网公布信息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家留学基金委审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将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完成评审程序（其中专家面试评审环节将考核申请人向校方申请入学的进展情况），并将评审结果及获得奖学金提名人员名单告知申请人及圣母大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圣母大学将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底前完成所有评审程序，确定录取及学费资助人员，并将结果告知申请人本人及国家留学基金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奖学金获得者向国家留学基金委及圣母大学确认是否接受圣母大学入学通知书及合作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前，国家留学基金委和圣母大学按照各自要求发放奖学金材料及正式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起，录取人员按照国家留学基金委要求开始办理派出手续；同时自行与圣母大学联系入学报到等事宜，具体时间以圣母大学安排为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美大事务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10-66093951</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md1@csc.edu.cn</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圣母大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574-631-8421</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yree.V.Mcdonald.67@nd.edu</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国家留学基金委与美国圣母大学合作奖学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应提交的申请材料及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博士研究生（国内申请人用）</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硕士研究生</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联合培养博士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应提交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申请人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受理单位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圣母大学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邀请信（申请人扫描上传，非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圣母大学导师简历（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单复印件（自本科阶段起）（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请按以上顺序准备一份纸质申请材料，并按国家公派留学管理信息平台上的说明将相关材料扫描并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材料一律使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打印或复印，请在申请表第一页粘贴申请人近期彩色照片（一寸免冠、光纸正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需向受理单位提交一套书面申请材料留存（留存期限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受理单位无需向国家留学基金委提交纸质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保证”栏中签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推荐意见表在申请人完成网上填报内容打印申请表时由网上报名系统自动生成（申请人在网上填报阶段此表不能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内容包括：对申请人的推荐意见；重点对申请人出国学习目标要求、国内导师或申请人与国外导师的合作情况及对国外院校、导师的评价等。国内导师意见由申请人按要求扫描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圣母大学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邀请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非必传材料。如申请时暂未获得圣母大学入学通知书或邀请信，亦可申请，但须在派出前补充提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外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主要包括国外导师的教育、学术背景；目前从事科研项目及近五年内科研、论文发表情况；在国外著名学术机构任职情况等，原则上不超过一页。尚未确定国外导师的，可上传拟申请的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复印件（自本科阶段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满足校方英语语言条件要求，并同时达到合作奖学金项目简章中规定的英语条件之一。暂未满足英语要求的亦可申请，但须在派出前补充提交英语合格证明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申请人将有效的《中华人民共和国居民身份证》正反面（个人信息、证件有效期和发证机关）同时扫描在同一张</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提供所持有的最高学历及学位证书的复印件。应届本科毕业生无需提供。如最高学位在境外大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机构获得，可仅提交学位证书复印件，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hd w:fill="000000" w:val="clea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41Z</dcterms:created>
  <dc:creator>Administrator.XYF-20190425NGU</dc:creator>
  <dc:description/>
  <dc:language>en-US</dc:language>
  <cp:lastModifiedBy>贾楠</cp:lastModifiedBy>
  <dcterms:modified xsi:type="dcterms:W3CDTF">2023-09-06T03: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A7521B543E593A8B7C38E4F013F_12</vt:lpwstr>
  </property>
  <property fmtid="{D5CDD505-2E9C-101B-9397-08002B2CF9AE}" pid="3" name="KSOProductBuildVer">
    <vt:lpwstr>2052-12.1.0.15374</vt:lpwstr>
  </property>
  <property fmtid="{D5CDD505-2E9C-101B-9397-08002B2CF9AE}" pid="4" name="commondata">
    <vt:lpwstr>commondata</vt:lpwstr>
  </property>
</Properties>
</file>