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的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之前已完成学位论文答辩但未授予学位的应届博、硕士研究生归档前请登录</w:t>
      </w:r>
      <w:r>
        <w:rPr>
          <w:rFonts w:ascii="仿宋_GB2312;仿宋" w:hAnsi="仿宋_GB2312;仿宋" w:cs="宋体" w:eastAsia="仿宋_GB2312;仿宋"/>
          <w:sz w:val="28"/>
          <w:szCs w:val="28"/>
        </w:rPr>
        <w:t>学位信息录入系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进行学位信息录入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非应届生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登录系统录入。非本批次授予学位的学生不要预填，一旦出错，下次将无法正常填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研究生必须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报送校学位委员会审议材料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在学位信息采集系统里进行学位预授予工作。待校学位评定委员会审议并通过学位获得者名单后，由研究生院审核预授予信息后反馈至各学院，由学院确认后再上报至研究生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，务请谨慎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学位办程晓娟</cp:lastModifiedBy>
  <cp:lastPrinted>2019-02-23T12:23:00Z</cp:lastPrinted>
  <dcterms:modified xsi:type="dcterms:W3CDTF">2019-05-21T09:27:53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