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166" w:leader="none"/>
        </w:tabs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Cs w:val="82"/>
        </w:rPr>
      </w:pPr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河海校科教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eastAsia="仿宋_GB2312" w:cs="宋体;SimSun"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申请博士学位发表学术论文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规定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于《河海大学关于申请博士学位发表学术论文的规定（试行）》（河海校科教〔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），经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河海大学学位评定委员会十届五次会议审议通过，对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入学，且在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后申请学位的博士研究生，发表学术论文的要求作出如下补充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申请博士学位者，应以第一作者或通讯作者；若导师为第一作者，申请者为第二作者，只限两篇；且第一署名单位为河海大学，公开发表一定数量与学位论文内容相关的学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理学、工学学科门类博士学位者，发表的学术论文应符合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在外文学术期刊上发表并被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收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检索源外文学术期刊录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检索源出版物录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检索源外文学术期刊录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检索源出版物录用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学术论文在全国中文核心期刊上发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法学、管理学学科门类博士学位者，发表的学术论文应符合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篇学术论文发表在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检索源期刊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（其中至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为外文文章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发表在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检索源期刊上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被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及以上学术论文发表在全国中文核心期刊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学术论文发表在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检索源期刊上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篇及以上学术论文发表在全国中文核心期刊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至少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学术论文发表在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检索源期刊上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篇及以上学术论文发表在全国中文核心期刊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发表学术论文的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使用录用证明作为申请学位依据的博士研究生，必须提供被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ab/>
        <w:t>Ei</w:t>
      </w:r>
      <w:r>
        <w:rPr>
          <w:rFonts w:ascii="仿宋_GB2312" w:hAnsi="仿宋_GB2312" w:eastAsia="仿宋_GB2312"/>
        </w:rPr>
        <w:t>检索源出版物录用的原始证明资料。学校成立专门的专家小组进行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发表国际会议论文者，在申请学位前必须提供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弄虚作假者，经查证属实的，即取消其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如果申请者满足了本规定的学术论文发表要求，可以申请答辩，并提交学位评定委员会审定。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</w:rPr>
      </w:pPr>
      <w:r>
        <w:rPr>
          <w:rFonts w:ascii="仿宋_GB2312" w:hAnsi="仿宋_GB2312" w:eastAsia="仿宋_GB2312"/>
        </w:rPr>
        <w:t>四、本规定自发文之日起正式实施。</w:t>
      </w:r>
    </w:p>
    <w:p>
      <w:pPr>
        <w:pStyle w:val="2"/>
        <w:spacing w:lineRule="exact" w:line="560"/>
        <w:ind w:firstLine="640"/>
        <w:rPr>
          <w:rFonts w:ascii="仿宋_GB2312" w:hAnsi="仿宋_GB2312" w:eastAsia="华文中宋" w:cs="华文中宋"/>
          <w:b/>
          <w:b/>
          <w:sz w:val="32"/>
          <w:szCs w:val="32"/>
        </w:rPr>
      </w:pPr>
      <w:r>
        <w:rPr>
          <w:rFonts w:eastAsia="华文中宋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500"/>
        <w:ind w:right="640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500"/>
        <w:ind w:right="1120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二○一一年五月四日</w:t>
      </w:r>
    </w:p>
    <w:p>
      <w:pPr>
        <w:pStyle w:val="Normal"/>
        <w:widowControl/>
        <w:spacing w:lineRule="atLeast" w:line="500"/>
        <w:ind w:right="640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500"/>
        <w:ind w:right="640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500"/>
        <w:ind w:right="640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500"/>
        <w:ind w:right="1280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425"/>
          <w:tab w:val="left" w:pos="574" w:leader="none"/>
        </w:tabs>
        <w:spacing w:lineRule="atLeast" w:line="240"/>
        <w:rPr>
          <w:rFonts w:ascii="华文中宋" w:hAnsi="华文中宋" w:eastAsia="华文中宋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eastAsia="华文中宋"/>
        </w:rPr>
        <w:t>学位  论文  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firstLine="320"/>
        <w:rPr/>
      </w:pPr>
      <w:r>
        <w:rPr>
          <w:rFonts w:eastAsia="仿宋_GB2312"/>
        </w:rPr>
        <w:t>录入：于洪军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</w:rPr>
        <w:t>校对：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5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  <w:szCs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Verdana" w:hAnsi="Verdana" w:eastAsia="宋体;SimSun" w:cs="宋体;SimSun"/>
      <w:b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9:00Z</dcterms:created>
  <dc:creator>fn</dc:creator>
  <dc:description/>
  <cp:keywords/>
  <dc:language>en-US</dc:language>
  <cp:lastModifiedBy>USER</cp:lastModifiedBy>
  <cp:lastPrinted>2011-05-05T15:09:00Z</cp:lastPrinted>
  <dcterms:modified xsi:type="dcterms:W3CDTF">2011-05-05T07:17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