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bookmarkStart w:id="0" w:name="_GoBack"/>
      <w:bookmarkEnd w:id="0"/>
      <w:r>
        <w:rPr>
          <w:rFonts w:eastAsia="方正小标宋简体"/>
          <w:sz w:val="36"/>
          <w:szCs w:val="36"/>
        </w:rPr>
        <w:t>关于组织申报江苏省首届“十佳研究生导师”和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十佳研究生导师团队”的通知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根据《关于开展江苏省首届“十佳研究生导师”和“十佳研究生导师团队”推选工作的通知》（苏学位办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）文件精神及要求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为做好我校申报工作，现将有关工作通知如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2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一、推选范围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2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（一）推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我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在岗在职研究生导师和研究生导师团队（团队成员不少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人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2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（二）推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坚持正确的政治方向，拥护中国共产党的领导，全面贯彻党的教育方针，严格执行国家教育政策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坚持立德树人，遵循研究生教育规律，创新研究生指导方式，潜心研究生培养，全过程育人、全方位育人，是研究生健康成长的指导者和引路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育人成效显著。指导五届及以上毕业研究生，所指导的在读研究生表现优秀，所指导的研究生毕业后在相关工作岗位作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无学术不端或师德失范行为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2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二、组织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工作由学院具体组织，个人申请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学院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推荐相结合。请各有关单位认真阅读《关于开展江苏省首届“十佳研究生导师”和“十佳研究生导师团队”推选工作的通知》（苏学位办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），按照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通知要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准备申报材料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填报《江苏省十佳研究生导师推荐表》《江苏省十佳研究生导师团队推荐表》纸质材料，一式三份（含电子版），提交不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字的参评事迹纸质材料，一式三份（含电子版）。参评材料要如实反映导师和导师团队在培养研究生过程中的案例，体现真实性、感染性、可读性，另附推荐导师和导师团队彩色数码电子照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5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像素以上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jp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格式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我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可推荐符合推选条件的“十佳研究生导师”“十佳研究生导师团队”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2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截止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中午下班前申请材料上报至培养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评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～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报送省教育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黄峥老师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25-8378738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邮箱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hhupyb@hhu.edu.cn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关于开展江苏省首届“十佳研究生导师”和“十佳研究生导师团队”推选工作的通知（苏学位办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江苏省“十佳研究生导师”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江苏省“十佳研究生导师团队”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参评事迹材料撰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600"/>
        <w:jc w:val="center"/>
        <w:textAlignment w:val="auto"/>
        <w:rPr>
          <w:rFonts w:ascii="仿宋_GB2312" w:hAnsi="仿宋_GB2312" w:eastAsia="仿宋_GB2312" w:cs="Arial Unicode MS;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600"/>
        <w:jc w:val="center"/>
        <w:textAlignment w:val="auto"/>
        <w:rPr>
          <w:rFonts w:ascii="仿宋_GB2312" w:hAnsi="仿宋_GB2312" w:eastAsia="仿宋_GB2312" w:cs="Arial Unicode MS;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Arial Unicode MS;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600"/>
        <w:jc w:val="center"/>
        <w:textAlignment w:val="auto"/>
        <w:rPr>
          <w:rFonts w:ascii="仿宋_GB2312" w:hAnsi="仿宋_GB2312" w:eastAsia="仿宋_GB2312" w:cs="Arial Unicode MS;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Arial Unicode MS;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600"/>
        <w:jc w:val="center"/>
        <w:textAlignment w:val="auto"/>
        <w:rPr>
          <w:rFonts w:ascii="仿宋_GB2312" w:hAnsi="仿宋_GB2312" w:eastAsia="仿宋_GB2312" w:cs="Arial Unicode MS;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_GB2312" w:hAnsi="仿宋_GB2312" w:cs="Arial Unicode MS;宋体" w:eastAsia="仿宋_GB2312"/>
          <w:color w:val="000000"/>
          <w:kern w:val="0"/>
          <w:sz w:val="30"/>
          <w:szCs w:val="30"/>
        </w:rPr>
        <w:t>研究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60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Arial Unicode MS;宋体" w:ascii="仿宋_GB2312" w:hAnsi="仿宋_GB2312"/>
          <w:color w:val="000000"/>
          <w:kern w:val="0"/>
          <w:sz w:val="30"/>
          <w:szCs w:val="30"/>
          <w:lang w:eastAsia="zh-CN"/>
        </w:rPr>
        <w:t>2018</w:t>
      </w:r>
      <w:r>
        <w:rPr>
          <w:rFonts w:ascii="仿宋_GB2312" w:hAnsi="仿宋_GB2312" w:cs="Arial Unicode MS;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 Unicode MS;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Arial Unicode MS;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 Unicode MS;宋体" w:ascii="仿宋_GB2312" w:hAnsi="仿宋_GB2312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Arial Unicode MS;宋体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40"/>
        <w:ind w:firstLine="1600"/>
        <w:rPr>
          <w:rFonts w:ascii="仿宋_GB2312" w:hAnsi="仿宋_GB2312" w:eastAsia="华文仿宋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;仿宋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ind w:right="958" w:hanging="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200"/>
        <w:ind w:right="958" w:hanging="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dc:language>en-US</dc:language>
  <cp:lastModifiedBy>Administrator</cp:lastModifiedBy>
  <dcterms:modified xsi:type="dcterms:W3CDTF">2018-06-15T02:14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