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ascii="华文中宋" w:hAnsi="华文中宋" w:eastAsia="华文中宋" w:cs="华文中宋"/>
          <w:b w:val="false"/>
          <w:b w:val="false"/>
          <w:bCs/>
          <w:color w:val="FF0000"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/>
          <w:color w:val="FF0000"/>
          <w:sz w:val="30"/>
          <w:szCs w:val="30"/>
        </w:rPr>
      </w:r>
    </w:p>
    <w:p>
      <w:pPr>
        <w:pStyle w:val="Heading"/>
        <w:spacing w:lineRule="atLeast" w:line="500" w:before="0" w:after="0"/>
        <w:jc w:val="both"/>
        <w:rPr>
          <w:rFonts w:ascii="华文中宋" w:hAnsi="华文中宋" w:eastAsia="华文中宋" w:cs="华文中宋"/>
          <w:b w:val="false"/>
          <w:b w:val="false"/>
          <w:bCs/>
          <w:color w:val="FF0000"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/>
          <w:color w:val="FF0000"/>
          <w:sz w:val="30"/>
          <w:szCs w:val="30"/>
        </w:rPr>
      </w:r>
    </w:p>
    <w:p>
      <w:pPr>
        <w:pStyle w:val="Heading"/>
        <w:spacing w:lineRule="atLeast" w:line="500" w:before="0" w:after="0"/>
        <w:jc w:val="distribute"/>
        <w:rPr>
          <w:rFonts w:ascii="华文中宋" w:hAnsi="华文中宋" w:eastAsia="华文中宋" w:cs="华文中宋"/>
          <w:b w:val="false"/>
          <w:b w:val="false"/>
          <w:color w:val="FF0000"/>
          <w:sz w:val="88"/>
          <w:szCs w:val="88"/>
        </w:rPr>
      </w:pPr>
      <w:r>
        <w:rPr>
          <w:rFonts w:ascii="华文中宋" w:hAnsi="华文中宋" w:cs="华文中宋" w:eastAsia="华文中宋"/>
          <w:b w:val="false"/>
          <w:bCs/>
          <w:color w:val="FF0000"/>
          <w:sz w:val="88"/>
          <w:szCs w:val="88"/>
        </w:rPr>
        <w:t>河海大学研究生院文件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FF0000"/>
          <w:sz w:val="30"/>
          <w:szCs w:val="30"/>
        </w:rPr>
      </w:pPr>
      <w:r>
        <w:rPr>
          <w:rFonts w:eastAsia="仿宋_GB2312" w:cs="Arial" w:ascii="仿宋_GB2312" w:hAnsi="仿宋_GB2312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河海委研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cs="Arial" w:eastAsia="仿宋_GB2312"/>
          <w:color w:val="000000"/>
          <w:sz w:val="32"/>
        </w:rPr>
        <w:t>号</w:t>
      </w:r>
    </w:p>
    <w:p>
      <w:pPr>
        <w:pStyle w:val="Normal"/>
        <w:spacing w:lineRule="exact" w:line="140"/>
        <w:rPr>
          <w:rFonts w:ascii="仿宋_GB2312" w:hAnsi="仿宋_GB2312" w:eastAsia="仿宋_GB2312" w:cs="Arial"/>
          <w:color w:val="FF000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20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660"/>
        <w:jc w:val="center"/>
        <w:rPr>
          <w:rFonts w:ascii="仿宋_GB2312" w:hAnsi="仿宋_GB2312" w:eastAsia="仿宋_GB2312" w:cs="方正大标宋简体;Arial Unicode MS"/>
          <w:b/>
          <w:b/>
          <w:color w:val="FF0000"/>
          <w:spacing w:val="-8"/>
          <w:sz w:val="44"/>
          <w:szCs w:val="20"/>
          <w:u w:val="single"/>
        </w:rPr>
      </w:pPr>
      <w:r>
        <w:rPr>
          <w:rFonts w:eastAsia="仿宋_GB2312" w:cs="方正大标宋简体;Arial Unicode MS" w:ascii="仿宋_GB2312" w:hAnsi="仿宋_GB2312"/>
          <w:b/>
          <w:color w:val="FF0000"/>
          <w:spacing w:val="-8"/>
          <w:sz w:val="44"/>
          <w:szCs w:val="20"/>
          <w:u w:val="single"/>
        </w:rPr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仿宋_GB2312" w:hAnsi="仿宋_GB2312" w:cs="方正大标宋简体;Arial Unicode MS" w:eastAsia="仿宋_GB2312"/>
          <w:b/>
          <w:spacing w:val="-8"/>
          <w:sz w:val="44"/>
        </w:rPr>
        <w:t>关于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公布第十二届研究生金水节各项比赛</w:t>
      </w:r>
    </w:p>
    <w:p>
      <w:pPr>
        <w:pStyle w:val="Normal"/>
        <w:widowControl/>
        <w:spacing w:lineRule="exact" w:line="66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获奖名单的通知</w:t>
      </w:r>
    </w:p>
    <w:p>
      <w:pPr>
        <w:pStyle w:val="Style15"/>
        <w:spacing w:lineRule="exact" w:line="500"/>
        <w:ind w:hanging="0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 xml:space="preserve">各学院党委：  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在校党委的统一领导下，在各承办单位的精心策划和认真组织下，河海大学第十二届研究生科技文化艺术节（金水节）已顺利闭幕。金水节为广大研究生提供了锻炼自我、展示自我的平台，营造了浓厚的校园科技文化氛围，丰富了研究生的校园生活。广大研究生积极参与，取得了可喜的成绩。现将第十二届金水节各项比赛获奖名单予以公布，希望获奖的同学再接再厉，取得更大成绩。</w:t>
      </w:r>
    </w:p>
    <w:p>
      <w:pPr>
        <w:pStyle w:val="Style15"/>
        <w:spacing w:lineRule="exact" w:line="560"/>
        <w:ind w:left="1598" w:hanging="9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560"/>
        <w:ind w:left="1598" w:hanging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河海大学第十二届金水节各项比赛获奖名单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16"/>
        <w:tabs>
          <w:tab w:val="clear" w:pos="420"/>
          <w:tab w:val="left" w:pos="574" w:leader="none"/>
        </w:tabs>
        <w:spacing w:lineRule="exact" w:line="500"/>
        <w:ind w:firstLine="4960"/>
        <w:rPr>
          <w:kern w:val="2"/>
          <w:sz w:val="32"/>
        </w:rPr>
      </w:pPr>
      <w:r>
        <w:rPr>
          <w:kern w:val="2"/>
          <w:sz w:val="32"/>
        </w:rPr>
        <w:t>党委研究生工作部</w:t>
      </w:r>
    </w:p>
    <w:p>
      <w:pPr>
        <w:pStyle w:val="Style16"/>
        <w:tabs>
          <w:tab w:val="clear" w:pos="420"/>
          <w:tab w:val="left" w:pos="574" w:leader="none"/>
        </w:tabs>
        <w:spacing w:lineRule="exact" w:line="500"/>
        <w:ind w:firstLine="5120"/>
        <w:rPr>
          <w:kern w:val="2"/>
          <w:sz w:val="32"/>
        </w:rPr>
      </w:pPr>
      <w:r>
        <w:rPr>
          <w:kern w:val="2"/>
          <w:sz w:val="32"/>
        </w:rPr>
        <w:t>2015</w:t>
      </w:r>
      <w:r>
        <w:rPr>
          <w:kern w:val="2"/>
          <w:sz w:val="32"/>
        </w:rPr>
        <w:t>年</w:t>
      </w:r>
      <w:r>
        <w:rPr>
          <w:kern w:val="2"/>
          <w:sz w:val="32"/>
        </w:rPr>
        <w:t>1</w:t>
      </w:r>
      <w:r>
        <w:rPr>
          <w:kern w:val="2"/>
          <w:sz w:val="32"/>
        </w:rPr>
        <w:t>月</w:t>
      </w:r>
      <w:r>
        <w:rPr>
          <w:kern w:val="2"/>
          <w:sz w:val="32"/>
        </w:rPr>
        <w:t>4</w:t>
      </w:r>
      <w:r>
        <w:rPr>
          <w:kern w:val="2"/>
          <w:sz w:val="32"/>
        </w:rPr>
        <w:t>日</w:t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党委研究生工作部                            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itlePg/>
          <w:textDirection w:val="lrTb"/>
          <w:rtlGutter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ascii="仿宋_GB2312" w:hAnsi="仿宋_GB2312" w:eastAsia="仿宋_GB2312"/>
          <w:sz w:val="28"/>
        </w:rPr>
        <w:t>录入：杨  勇                                 校对：褚晓岑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before="156" w:after="312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河海大学第十一届金水节各项比赛获奖名单</w:t>
      </w:r>
    </w:p>
    <w:p>
      <w:pPr>
        <w:pStyle w:val="Normal"/>
        <w:numPr>
          <w:ilvl w:val="0"/>
          <w:numId w:val="2"/>
        </w:numPr>
        <w:spacing w:lineRule="exact" w:line="480" w:before="156" w:after="156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个人赛</w:t>
      </w:r>
    </w:p>
    <w:p>
      <w:pPr>
        <w:pStyle w:val="Normal"/>
        <w:numPr>
          <w:ilvl w:val="0"/>
          <w:numId w:val="3"/>
        </w:numPr>
        <w:spacing w:lineRule="exact" w:line="480" w:before="156" w:after="15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届研究生模拟招聘大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一等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季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姝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商</w:t>
      </w:r>
      <w:r>
        <w:rPr>
          <w:rFonts w:ascii="仿宋_GB2312" w:hAnsi="仿宋_GB2312" w:cs="仿宋_GB2312" w:eastAsia="仿宋_GB2312"/>
          <w:sz w:val="30"/>
          <w:szCs w:val="30"/>
        </w:rPr>
        <w:t>学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二等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柳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商</w:t>
      </w:r>
      <w:r>
        <w:rPr>
          <w:rFonts w:ascii="仿宋_GB2312" w:hAnsi="仿宋_GB2312" w:cs="仿宋_GB2312" w:eastAsia="仿宋_GB2312"/>
          <w:sz w:val="30"/>
          <w:szCs w:val="30"/>
        </w:rPr>
        <w:t>学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周翔宇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商</w:t>
      </w:r>
      <w:r>
        <w:rPr>
          <w:rFonts w:ascii="仿宋_GB2312" w:hAnsi="仿宋_GB2312" w:cs="仿宋_GB2312" w:eastAsia="仿宋_GB2312"/>
          <w:sz w:val="30"/>
          <w:szCs w:val="30"/>
        </w:rPr>
        <w:t>学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三等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龚丹丹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商</w:t>
      </w:r>
      <w:r>
        <w:rPr>
          <w:rFonts w:ascii="仿宋_GB2312" w:hAnsi="仿宋_GB2312" w:cs="仿宋_GB2312" w:eastAsia="仿宋_GB2312"/>
          <w:sz w:val="30"/>
          <w:szCs w:val="30"/>
        </w:rPr>
        <w:t>学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马天宇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商</w:t>
      </w:r>
      <w:r>
        <w:rPr>
          <w:rFonts w:ascii="仿宋_GB2312" w:hAnsi="仿宋_GB2312" w:cs="仿宋_GB2312" w:eastAsia="仿宋_GB2312"/>
          <w:sz w:val="30"/>
          <w:szCs w:val="30"/>
        </w:rPr>
        <w:t>学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刘亚辉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商</w:t>
      </w:r>
      <w:r>
        <w:rPr>
          <w:rFonts w:ascii="仿宋_GB2312" w:hAnsi="仿宋_GB2312" w:cs="仿宋_GB2312" w:eastAsia="仿宋_GB2312"/>
          <w:sz w:val="30"/>
          <w:szCs w:val="30"/>
        </w:rPr>
        <w:t>学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优胜</w:t>
      </w:r>
      <w:r>
        <w:rPr>
          <w:rFonts w:ascii="仿宋_GB2312" w:hAnsi="仿宋_GB2312" w:cs="仿宋_GB2312" w:eastAsia="仿宋_GB2312"/>
          <w:sz w:val="30"/>
          <w:szCs w:val="30"/>
        </w:rPr>
        <w:t>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邓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玛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商</w:t>
      </w:r>
      <w:r>
        <w:rPr>
          <w:rFonts w:ascii="仿宋_GB2312" w:hAnsi="仿宋_GB2312" w:cs="仿宋_GB2312" w:eastAsia="仿宋_GB2312"/>
          <w:sz w:val="30"/>
          <w:szCs w:val="30"/>
        </w:rPr>
        <w:t>学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付晓月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商</w:t>
      </w:r>
      <w:r>
        <w:rPr>
          <w:rFonts w:ascii="仿宋_GB2312" w:hAnsi="仿宋_GB2312" w:cs="仿宋_GB2312" w:eastAsia="仿宋_GB2312"/>
          <w:sz w:val="30"/>
          <w:szCs w:val="30"/>
        </w:rPr>
        <w:t>学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许瑞瑞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商</w:t>
      </w:r>
      <w:r>
        <w:rPr>
          <w:rFonts w:ascii="仿宋_GB2312" w:hAnsi="仿宋_GB2312" w:cs="仿宋_GB2312" w:eastAsia="仿宋_GB2312"/>
          <w:sz w:val="30"/>
          <w:szCs w:val="30"/>
        </w:rPr>
        <w:t>学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聂晶晶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商</w:t>
      </w:r>
      <w:r>
        <w:rPr>
          <w:rFonts w:ascii="仿宋_GB2312" w:hAnsi="仿宋_GB2312" w:cs="仿宋_GB2312" w:eastAsia="仿宋_GB2312"/>
          <w:sz w:val="30"/>
          <w:szCs w:val="30"/>
        </w:rPr>
        <w:t>学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最佳简历</w:t>
      </w:r>
      <w:r>
        <w:rPr>
          <w:rFonts w:ascii="仿宋_GB2312" w:hAnsi="仿宋_GB2312" w:cs="仿宋_GB2312" w:eastAsia="仿宋_GB2312"/>
          <w:sz w:val="30"/>
          <w:szCs w:val="30"/>
        </w:rPr>
        <w:t>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周翔宇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商</w:t>
      </w:r>
      <w:r>
        <w:rPr>
          <w:rFonts w:ascii="仿宋_GB2312" w:hAnsi="仿宋_GB2312" w:cs="仿宋_GB2312" w:eastAsia="仿宋_GB2312"/>
          <w:sz w:val="30"/>
          <w:szCs w:val="30"/>
        </w:rPr>
        <w:t>学院）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“激扬青春 爱我河海”诗歌征集大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一等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宋晶晶（商学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二等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郭梦飞（商学院）  周翔宇（商学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三等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袁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军（商学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翁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清（商学院）  符芳明（水文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优秀</w:t>
      </w:r>
      <w:r>
        <w:rPr>
          <w:rFonts w:ascii="仿宋_GB2312" w:hAnsi="仿宋_GB2312" w:cs="仿宋_GB2312" w:eastAsia="仿宋_GB2312"/>
          <w:sz w:val="30"/>
          <w:szCs w:val="30"/>
        </w:rPr>
        <w:t>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付金林（商学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任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意（港航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姜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冲（土木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柳（商学院）  张正利（能电院） 张小龙（能电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梦雨（马学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最佳人气</w:t>
      </w:r>
      <w:r>
        <w:rPr>
          <w:rFonts w:ascii="仿宋_GB2312" w:hAnsi="仿宋_GB2312" w:cs="仿宋_GB2312" w:eastAsia="仿宋_GB2312"/>
          <w:sz w:val="30"/>
          <w:szCs w:val="30"/>
        </w:rPr>
        <w:t>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敏（外语院）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付金林（商学院）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第六届河海达人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一等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郑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璐（商学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政熙（马学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二等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丘慧琪（水电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周景舒（水文院）  高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阳（商学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三等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  敏（力材院）  黄梦婧（水电院）  叶根苗（水电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墨书（马学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优胜</w:t>
      </w:r>
      <w:r>
        <w:rPr>
          <w:rFonts w:ascii="仿宋_GB2312" w:hAnsi="仿宋_GB2312" w:cs="仿宋_GB2312" w:eastAsia="仿宋_GB2312"/>
          <w:sz w:val="30"/>
          <w:szCs w:val="30"/>
        </w:rPr>
        <w:t>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田宏星（马学院）  章昀玥（商学院）  刘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志（水电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育文（水电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贾楠颖（水电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笪步源（水电院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梓（水文院）  王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璠（水电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居艳阳（水电院）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在宁高校计算机论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一等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高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杨（计信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二等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杰（计信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三等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肖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艳（计信院）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、歌手大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一等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梓（水文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二等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费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畅（公管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汪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蔚（土木院）  张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华（商学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三等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攀（计信院） 金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鹏（地学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田宏星（马学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叶根苗（水电院） 黄梦婧（水电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优胜</w:t>
      </w:r>
      <w:r>
        <w:rPr>
          <w:rFonts w:ascii="仿宋_GB2312" w:hAnsi="仿宋_GB2312" w:cs="仿宋_GB2312" w:eastAsia="仿宋_GB2312"/>
          <w:sz w:val="30"/>
          <w:szCs w:val="30"/>
        </w:rPr>
        <w:t>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闵慧芹（机电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唐敏俐（长科院）  马书博（计信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章昀玥（商学院）  江炬茂（地学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申晓骥（地学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森（环境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储方诚（计信院）  仲文雅（法学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梁雨桐（公管院）  朱嘉平（商学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高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旭（商学院）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、“十大高被引论文”获奖名单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一等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梁英杰（力材院）  林  继（力材院）  余  爽（能电院）  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朱  峰（港航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二等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胡义明（水文院）  苗令占（环境院）  曹  阳（能电院）  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朱  峰（港航院）  马  锋（商学院）  马文静（马学院）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、“科技之星”评选结果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科技之星”获得者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雄（能电院）  林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继（力材院）  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晴（环境院） 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侯毛毛（水电院）  胡义明（水文院）  郑长杰（土木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刘建超（环境院）  周  航（土木院）  梁英杰（力材院）  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曹暮寒（环境院）  邓  晖（能电院）  高建强（计信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董长龙（环境院）  范  可（港航院）  严维锋（物联网）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科技之星”提名者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秦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栋（水电院）  侯世玺（能电院）  刘冬冬（水电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鸿清（水电院）  邢万秋（水文院）  付晓雷（水文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于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娱（商学院）  肖儒雅（地学院）  陶明安（土木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  欢（公管院）  徐振山（港航院）  宋胜帮（商学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胡志远（马学院）  王  祥（机电院）  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浩（理学院）</w:t>
      </w:r>
    </w:p>
    <w:p>
      <w:pPr>
        <w:pStyle w:val="Normal"/>
        <w:numPr>
          <w:ilvl w:val="0"/>
          <w:numId w:val="2"/>
        </w:numPr>
        <w:spacing w:lineRule="exact" w:line="480" w:before="156" w:after="156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团体奖项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、第二届“水果贺卡”大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特等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  乾（水文院）  陈伟东（水文院）  沈丹丹（水文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龚婷婷（水文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开斌（水文院）  郭财秀（水文院）  堵同柱（水文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思远（水文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邓吉祥（能电院）  范  磊（能电院）  张  杭（能电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  倩（能电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  璇（水文院）  李佳珍（水文院）  胡慧杰（水文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郝梦茹（水文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三等奖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  俊（水文院）  张依楠（水文院）  孙振利（水文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葛  青（水文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丽丽（力材院）  朱  婷（力材院）  杨伟华（力材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姚雪芬（力材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乔雪媛（水文院）  吴  淼（水文院）  曾  明（水文院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优胜奖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  强（水文院）  张  宇（水文院）  陈宇婷（水文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  畅（水文院）  汪曼琳（水文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卞玉敏（水文院）  周敏敏（水文院）  唐俏俏（能电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孙  萌（能电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李  涛（能电院）  魏  媛（能电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孙伊云（商学院）  丁海燕（商学院）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、研究生英语挑战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熊  瑶（水电院）  漆  江（水电院）  丁雪霖（港航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戴梦玲（水电院）  王  嫔（水电院）  赵英华（水电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智颖（马学院）  刘沛妤（马学院）  单宗玥（马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苏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茗（马学院）  张会宁（马学院）  戴晨城（马学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陈宇婷（水文院）  赵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妍（水文院）  屈晨阳（水文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刘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吟（水文院）  符芳明（水文院）  陈宇婷（水文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汪曼琳（水文院）  刘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强（水文院）  刘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畅（水文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思媛（水文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三等奖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敏（外语院）  方亚娟（外语院）  马晓雨（外语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瑶（外语院）  张明芹（外语院）  董云云（外语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梁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晨（外语院）  万立鸿（外语院）  鲍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璕（外语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许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莹（地学院）  顾利红（地学院）  赵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鹏（地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梁家辉（地学院）  赵斯佳（地学院）  张宁宁（地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翔（地学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朱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婷（力材院）  刘方宁（力材院）  查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捷（力材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万长风（力材院）  郁扬天（力材院）  姚雪芬（力材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王林琼（力材院）  吴宜琨（力材院）  赵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云（力材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少楠（力材院）  缪新河（力材院）  孟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起（力材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优胜奖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黄蔓云（能电院）  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霜（能电院）  赵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悦（能电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苏（能电院）  楚云飞（能电院）  李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春（能电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楷（能电院）  顾丽玲（能电院）  陆宇烨（能电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付晓月（商学院）  许冬梅（商学院）  郑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璐（商学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刘晓焕（商学院）  丁丽红（商学院）  王文君（商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甜甜（商学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李丽利（土木院）  王德祥（土木院）  刘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奇（土木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杜雪山（土木院）  刘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攀（土木院）  沈大伟（土木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徐大雷（土木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新（机电院）  刘亚洲（机电院）  赵桂娟（机电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王红磊（机电院）  康明霞（机电院）  刘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颖（机电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依蒙（机电院）  顾佳凤（机电院）  闵慧芹（机电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石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坤（机电院）  申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亮（机电院）  邵亚辉（机电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陶卫东（机电院）  赵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璟（机电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旭（港航院）  江东勃（港航院）  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彬（港航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曦鹏（港航院）  孙浩东（港航院）  刘智慧（港航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官明开（港航院）  张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宇（港航院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徐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伟（理学院）  严松惠（理学院）  叶策策（理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常伟伟（理学院）  徐海平（理学院）  吴泽芳（理学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袁艳纯（计信院）  张立霞（计信院）  李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瀚（计信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喜凤（计信院）  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翀（计信院）  刘  蓉（计信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丁伟仿（公管院）  赵奕祁（公管院）  仲寒利（公管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章清悦（公管院）</w:t>
      </w:r>
    </w:p>
    <w:p>
      <w:pPr>
        <w:pStyle w:val="Normal"/>
        <w:spacing w:lineRule="exact" w:line="480"/>
        <w:ind w:left="8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亚辉（法学院）  胡漫漫（法学院）  张雯嘉（法学院）</w:t>
      </w:r>
    </w:p>
    <w:p>
      <w:pPr>
        <w:pStyle w:val="Normal"/>
        <w:spacing w:lineRule="exact" w:line="480"/>
        <w:ind w:left="8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耿春丽（法学院）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、“变废为宝”创新制作大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）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徐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菲（地学院）  熊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聪（地学院）  郭鹏杰（地学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白羡斌（地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尤国祥（环境院）  许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伊（环境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金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晶（环境院）  李宇龙（环境院）  梁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禄（环境院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刘博雅（港航院）  王曦鹏（港航院）  徐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鹏（港航院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赵昌爽（环境院）  白朝暾（环境院）  孙良玉（环境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施明杰（环境院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静（理学院）  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丹（理学院）  隋永霞（理学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三等奖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徐秀枝（港航院）  吕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慧（港航院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青（商学院）  吕晓焕（商学院）  李培国（商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楠楠（环境院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青（商学院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钰（公管院）  熊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敏（公管院）  缪俊花（公管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宋冬梅（公管院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徐秀枝（港航院）  吕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慧（港航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优秀奖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周炳生（土木院）  罗力中（土木院）  郑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凯（土木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广姣（环境院）  魏志成（环境院）  赵苇航（环境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金梦婷（环境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佩佩（理学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森（环境院）  史文梅（环境院）  明  珠（环境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候兵伟（环境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侯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盼（水文院）  周向华（水文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张楠楠（环境院）  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俊（环境院）  沈蒙蒙（环境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杨阳（环境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志远（土木院）  周炳生（土木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白朝暾（环境院）  金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晶（环境院）  包佳秋（环境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范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磊（能电院）  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通（能电院）  陈永祥（能电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石（能电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李振涵（环境院）  霍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磊（环境院）  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燕（环境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梦妍（环境院）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、“船承百年”研究生船模设计大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刘博雅（港航院）  何占元（港航院）  顾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建（港航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曦鹏（港航院）  徐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鹏（港航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江东勃（港航院）  刘智慧（港航院）  邵中洋（港航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鄢亚军（港航院）  龚伟杰（港航院）  洪亚东（港航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清泉（港航院）  雷明月（港航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三等奖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通（能电院）  邓吉祥（能电院）  范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磊（能电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倩（能电院）  张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杭（能电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李逸聪（港航院）  华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夏（港航院）  刘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荣（港航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邱  婷（港航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于昌权（土木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醒（能电院）  陈和升（能电院）  刘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梁（能电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秦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涛（能电院）  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苏（能电院）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、“河风海韵”研究生印象河海大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若里（港航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华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厦（港航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顾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建（港航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三等奖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唐慧燕（港航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凌阳明月（商学院）凌阳明星（商学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丹（能电院）  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清（能电院）  蔡博戎（能电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苏（能电院）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sz w:val="32"/>
          <w:szCs w:val="32"/>
        </w:rPr>
        <w:t>、“魅力青春 百年河海”</w:t>
      </w:r>
      <w:r>
        <w:rPr>
          <w:rFonts w:eastAsia="仿宋_GB2312" w:cs="仿宋_GB2312" w:ascii="仿宋_GB2312" w:hAnsi="仿宋_GB2312"/>
          <w:b/>
          <w:sz w:val="32"/>
          <w:szCs w:val="32"/>
        </w:rPr>
        <w:t>PPT</w:t>
      </w:r>
      <w:r>
        <w:rPr>
          <w:rFonts w:ascii="仿宋_GB2312" w:hAnsi="仿宋_GB2312" w:cs="仿宋_GB2312" w:eastAsia="仿宋_GB2312"/>
          <w:b/>
          <w:sz w:val="32"/>
          <w:szCs w:val="32"/>
        </w:rPr>
        <w:t>设计制作大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马天宇（商学院）  吉晓雨（商学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沈奕伶（马学院）  吴水挺（马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荃韡（能电院）  钱晓瑞（能电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三等奖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冯香玉（商学院）  汪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怡（商学院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杨沛钧（大禹院）  廖智凌（大禹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余学佳（水电院）  赵建利（水电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优秀奖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猛（能电院）  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宇（能电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丹（能电院）  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清（能电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宋泽民（力材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袁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智（能电院）  何天雨（能电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寻（计信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倩（能电院）  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通（能电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海君（地学院）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sz w:val="32"/>
          <w:szCs w:val="32"/>
        </w:rPr>
        <w:t>、第六届研究生数学建模竞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沁（能电院）  黄蔓云（能电院）  何天雨（能电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郭浩霖（港航院）  蒋浩炜（港航院）  张志鹏（港航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胜（能电院）  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霜（能电院）  李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玮（能电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三等奖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林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雪（能电院）  刘晓波（能电院）  陆宇烨（能电院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宁亚伟（水文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黄小祥（水文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罗晓丽（水文院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顾丽玲（能电院）  周荣玲（能电院）  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慧（能电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优胜奖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陆宇庆（计信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牛玉虎（计信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马凯凯（计信院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徐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欢（计信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寻（计信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何晓梅（计信院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朱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泽（水文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蔡庆拟（水文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顾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雯（水文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冲（计信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艺（计信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魏童童（计信院）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</w:rPr>
        <w:t>、辩论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一名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公管院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二名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能电院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三名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）：法学院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土木院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最佳组织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马克思主义学院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全程最佳辩手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徐天宏（公管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最佳辩手奖（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丁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聪（计信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赵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越（力材院）  郝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娜（马学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梁家辉（地学院）  陈睿星（水文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军（理学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瑶（外语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栋（水电院）  翁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清（商学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忻亥笑（环境院）  周若里（港航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卢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梦（法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晓洋（土木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陆宇烨（能电院）  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金水节语言才艺大赛系列活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演讲比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一等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周若里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港航</w:t>
      </w:r>
      <w:r>
        <w:rPr>
          <w:rFonts w:ascii="仿宋_GB2312" w:hAnsi="仿宋_GB2312" w:cs="仿宋_GB2312" w:eastAsia="仿宋_GB2312"/>
          <w:sz w:val="30"/>
          <w:szCs w:val="30"/>
        </w:rPr>
        <w:t>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二等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华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厦（港航</w:t>
      </w:r>
      <w:r>
        <w:rPr>
          <w:rFonts w:ascii="仿宋_GB2312" w:hAnsi="仿宋_GB2312" w:cs="仿宋_GB2312" w:eastAsia="仿宋_GB2312"/>
          <w:sz w:val="30"/>
          <w:szCs w:val="30"/>
        </w:rPr>
        <w:t>院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夏柠萍（商学</w:t>
      </w:r>
      <w:r>
        <w:rPr>
          <w:rFonts w:ascii="仿宋_GB2312" w:hAnsi="仿宋_GB2312" w:cs="仿宋_GB2312" w:eastAsia="仿宋_GB2312"/>
          <w:sz w:val="30"/>
          <w:szCs w:val="30"/>
        </w:rPr>
        <w:t>院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三等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张洪福（商学</w:t>
      </w:r>
      <w:r>
        <w:rPr>
          <w:rFonts w:ascii="仿宋_GB2312" w:hAnsi="仿宋_GB2312" w:cs="仿宋_GB2312" w:eastAsia="仿宋_GB2312"/>
          <w:sz w:val="30"/>
          <w:szCs w:val="30"/>
        </w:rPr>
        <w:t>院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顾欣荣（马学</w:t>
      </w:r>
      <w:r>
        <w:rPr>
          <w:rFonts w:ascii="仿宋_GB2312" w:hAnsi="仿宋_GB2312" w:cs="仿宋_GB2312" w:eastAsia="仿宋_GB2312"/>
          <w:sz w:val="30"/>
          <w:szCs w:val="30"/>
        </w:rPr>
        <w:t>院</w:t>
      </w:r>
      <w:r>
        <w:rPr>
          <w:rFonts w:ascii="仿宋_GB2312" w:hAnsi="仿宋_GB2312" w:cs="仿宋_GB2312" w:eastAsia="仿宋_GB2312"/>
          <w:sz w:val="30"/>
          <w:szCs w:val="30"/>
        </w:rPr>
        <w:t>）  周荣玲（能电</w:t>
      </w:r>
      <w:r>
        <w:rPr>
          <w:rFonts w:ascii="仿宋_GB2312" w:hAnsi="仿宋_GB2312" w:cs="仿宋_GB2312" w:eastAsia="仿宋_GB2312"/>
          <w:sz w:val="30"/>
          <w:szCs w:val="30"/>
        </w:rPr>
        <w:t>院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声随影动配音大赛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玉东（地学院）  朱永和（地学院）  范仲丽（地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黄济琛（水文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苏昆鹏（水电院）  张凤山（水电院）  诸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韬（水电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张光耀（地学院）  江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磊（地学院）  许长辉（地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秦小静（地学院）  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程（地学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三等奖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金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犇（地学院）  常文凯（地学院）  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卫（地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朦（地学院）  王红梅（地学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顾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建（港航院）  王梅菊（港航院）  羌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娟（港航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何占元（港航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雨坤（地学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最具特色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甄亿位（水文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周敏敏（水文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卞玉敏（水文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朱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程（水文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最佳人气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杨伟华（力材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欣（力材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郑宇希（力材院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配乐朗诵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袁  军（商学院）  翁  清（商学院）  周翔宇（商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章昀玥（商学院）  梁宇彤（商学院）  翟  瑞（商学院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陆  希（公管院）  袁闻笳（公管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  凯（商学院）  陈  爽（商学院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等奖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凌阳明月（商学院）凌阳明星（商学院）聂阳剑（商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  昕（马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夏柠萍（商学院）  胡  明（商学院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优胜奖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  璐（商学院）  孙  悦（商学院）  孙  蕾（商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荣玲（能电院）  刘  硕（能电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顾欣荣（马学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王  珏（公管院）  缪俊花（公管院）  宋冬梅（公管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熊  敏（公管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会宁（马学院）  刘梦雨（马学院）  张建晓（马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万建鹏（马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蒋丽梅（商学院）  郭梦飞（商学院）  陈清爽（商学院）</w:t>
      </w:r>
    </w:p>
    <w:p>
      <w:pPr>
        <w:pStyle w:val="Normal"/>
        <w:numPr>
          <w:ilvl w:val="0"/>
          <w:numId w:val="4"/>
        </w:numPr>
        <w:spacing w:lineRule="exact" w:line="480" w:before="156" w:after="15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书画摄影大赛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光之韵摄影大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一等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光（水电</w:t>
      </w:r>
      <w:r>
        <w:rPr>
          <w:rFonts w:ascii="仿宋_GB2312" w:hAnsi="仿宋_GB2312" w:cs="仿宋_GB2312" w:eastAsia="仿宋_GB2312"/>
          <w:sz w:val="30"/>
          <w:szCs w:val="30"/>
        </w:rPr>
        <w:t>院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二等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崇旭（水文院）  张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乾（水文院）  徐九成（商学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三等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柳（商学院）  孙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丽（地学院）  唐莹莹（能电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魏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晴（理学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希（公管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袁闻笳（公管院） 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昕（公管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优秀</w:t>
      </w:r>
      <w:r>
        <w:rPr>
          <w:rFonts w:ascii="仿宋_GB2312" w:hAnsi="仿宋_GB2312" w:cs="仿宋_GB2312" w:eastAsia="仿宋_GB2312"/>
          <w:sz w:val="30"/>
          <w:szCs w:val="30"/>
        </w:rPr>
        <w:t>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吴善翔（港航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俞世超（马学院）  徐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鹏（港航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博（土木院）  闵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旻（公管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小龙（能电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蒋丽梅（商学院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sz w:val="30"/>
          <w:szCs w:val="30"/>
        </w:rPr>
        <w:t>水文化”书画大赛学院篇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陆  丹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能电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</w:t>
      </w:r>
      <w:r>
        <w:rPr>
          <w:rFonts w:ascii="仿宋_GB2312" w:hAnsi="仿宋_GB2312" w:cs="仿宋_GB2312" w:eastAsia="仿宋_GB2312"/>
          <w:sz w:val="30"/>
          <w:szCs w:val="30"/>
        </w:rPr>
        <w:t>房  红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能电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 </w:t>
      </w:r>
      <w:r>
        <w:rPr>
          <w:rFonts w:ascii="仿宋_GB2312" w:hAnsi="仿宋_GB2312" w:cs="仿宋_GB2312" w:eastAsia="仿宋_GB2312"/>
          <w:sz w:val="30"/>
          <w:szCs w:val="30"/>
        </w:rPr>
        <w:t>高  楷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能电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程望驰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能电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银若冰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水文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邢若飞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水文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甄亿位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水文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蒋宇婷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马学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</w:t>
      </w:r>
      <w:r>
        <w:rPr>
          <w:rFonts w:ascii="仿宋_GB2312" w:hAnsi="仿宋_GB2312" w:cs="仿宋_GB2312" w:eastAsia="仿宋_GB2312"/>
          <w:sz w:val="30"/>
          <w:szCs w:val="30"/>
        </w:rPr>
        <w:t>田宏星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马学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 </w:t>
      </w:r>
      <w:r>
        <w:rPr>
          <w:rFonts w:ascii="仿宋_GB2312" w:hAnsi="仿宋_GB2312" w:cs="仿宋_GB2312" w:eastAsia="仿宋_GB2312"/>
          <w:sz w:val="30"/>
          <w:szCs w:val="30"/>
        </w:rPr>
        <w:t>万建鹏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马学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ind w:left="420" w:hanging="0"/>
        <w:rPr/>
      </w:pPr>
      <w:r>
        <w:rPr>
          <w:rFonts w:ascii="仿宋_GB2312" w:hAnsi="仿宋_GB2312" w:cs="仿宋_GB2312" w:eastAsia="仿宋_GB2312"/>
          <w:sz w:val="30"/>
          <w:szCs w:val="30"/>
        </w:rPr>
        <w:t>三等奖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张楠楠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环境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 </w:t>
      </w:r>
      <w:r>
        <w:rPr>
          <w:rFonts w:ascii="仿宋_GB2312" w:hAnsi="仿宋_GB2312" w:cs="仿宋_GB2312" w:eastAsia="仿宋_GB2312"/>
          <w:sz w:val="30"/>
          <w:szCs w:val="30"/>
        </w:rPr>
        <w:t>杨杨阳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环境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</w:t>
      </w:r>
      <w:r>
        <w:rPr>
          <w:rFonts w:ascii="仿宋_GB2312" w:hAnsi="仿宋_GB2312" w:cs="仿宋_GB2312" w:eastAsia="仿宋_GB2312"/>
          <w:sz w:val="30"/>
          <w:szCs w:val="30"/>
        </w:rPr>
        <w:t>严雷鸣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环境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张  晖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环境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 </w:t>
      </w:r>
      <w:r>
        <w:rPr>
          <w:rFonts w:ascii="仿宋_GB2312" w:hAnsi="仿宋_GB2312" w:cs="仿宋_GB2312" w:eastAsia="仿宋_GB2312"/>
          <w:sz w:val="30"/>
          <w:szCs w:val="30"/>
        </w:rPr>
        <w:t>尤国祥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环境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</w:t>
      </w:r>
      <w:r>
        <w:rPr>
          <w:rFonts w:ascii="仿宋_GB2312" w:hAnsi="仿宋_GB2312" w:cs="仿宋_GB2312" w:eastAsia="仿宋_GB2312"/>
          <w:sz w:val="30"/>
          <w:szCs w:val="30"/>
        </w:rPr>
        <w:t>孙慧华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环境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许  伊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环境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景  剑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土木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彭继莹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土木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吴泽球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土木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吴  迪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外语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梁  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外语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</w:t>
      </w:r>
      <w:r>
        <w:rPr>
          <w:rFonts w:ascii="仿宋_GB2312" w:hAnsi="仿宋_GB2312" w:cs="仿宋_GB2312" w:eastAsia="仿宋_GB2312"/>
          <w:sz w:val="30"/>
          <w:szCs w:val="30"/>
        </w:rPr>
        <w:t>成  静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外语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丁泳茗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外语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  林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商学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夏柠萍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商学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优胜奖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清泉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港航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</w:t>
      </w:r>
      <w:r>
        <w:rPr>
          <w:rFonts w:ascii="仿宋_GB2312" w:hAnsi="仿宋_GB2312" w:cs="仿宋_GB2312" w:eastAsia="仿宋_GB2312"/>
          <w:sz w:val="30"/>
          <w:szCs w:val="30"/>
        </w:rPr>
        <w:t>唐艳平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港航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 </w:t>
      </w:r>
      <w:r>
        <w:rPr>
          <w:rFonts w:ascii="仿宋_GB2312" w:hAnsi="仿宋_GB2312" w:cs="仿宋_GB2312" w:eastAsia="仿宋_GB2312"/>
          <w:sz w:val="30"/>
          <w:szCs w:val="30"/>
        </w:rPr>
        <w:t>李明弦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港航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程  卫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地学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</w:t>
      </w:r>
      <w:r>
        <w:rPr>
          <w:rFonts w:ascii="仿宋_GB2312" w:hAnsi="仿宋_GB2312" w:cs="仿宋_GB2312" w:eastAsia="仿宋_GB2312"/>
          <w:sz w:val="30"/>
          <w:szCs w:val="30"/>
        </w:rPr>
        <w:t>陈  朦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地学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常文凯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地学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杨  璞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法学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</w:t>
      </w:r>
      <w:r>
        <w:rPr>
          <w:rFonts w:ascii="仿宋_GB2312" w:hAnsi="仿宋_GB2312" w:cs="仿宋_GB2312" w:eastAsia="仿宋_GB2312"/>
          <w:sz w:val="30"/>
          <w:szCs w:val="30"/>
        </w:rPr>
        <w:t>张亚辉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法学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赵贝贝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法学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刘金雁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法学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万媛媛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力材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</w:t>
      </w:r>
      <w:r>
        <w:rPr>
          <w:rFonts w:ascii="仿宋_GB2312" w:hAnsi="仿宋_GB2312" w:cs="仿宋_GB2312" w:eastAsia="仿宋_GB2312"/>
          <w:sz w:val="30"/>
          <w:szCs w:val="30"/>
        </w:rPr>
        <w:t>黄  麒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力材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 </w:t>
      </w:r>
      <w:r>
        <w:rPr>
          <w:rFonts w:ascii="仿宋_GB2312" w:hAnsi="仿宋_GB2312" w:cs="仿宋_GB2312" w:eastAsia="仿宋_GB2312"/>
          <w:sz w:val="30"/>
          <w:szCs w:val="30"/>
        </w:rPr>
        <w:t>尹武晓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力材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石怡婧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力材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徐海平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理学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</w:t>
      </w:r>
      <w:r>
        <w:rPr>
          <w:rFonts w:ascii="仿宋_GB2312" w:hAnsi="仿宋_GB2312" w:cs="仿宋_GB2312" w:eastAsia="仿宋_GB2312"/>
          <w:sz w:val="30"/>
          <w:szCs w:val="30"/>
        </w:rPr>
        <w:t>李  霞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理学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李宝香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理学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志鸿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理学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“</w:t>
      </w:r>
      <w:r>
        <w:rPr>
          <w:rFonts w:ascii="仿宋_GB2312" w:hAnsi="仿宋_GB2312" w:cs="仿宋_GB2312" w:eastAsia="仿宋_GB2312"/>
          <w:b/>
          <w:sz w:val="30"/>
          <w:szCs w:val="30"/>
        </w:rPr>
        <w:t>水文化”书画大赛个人篇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俞世超（马学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徐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欢（计信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津玮（土木院）  蒋宇婷（马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袁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军（商学院）  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颖（马学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孔卫亚（能电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三等奖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梦雨（马学院）  王子轩（环境院）  李舒仪（商学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苪正经（图书馆）  赵思静（公管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政熙（马学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郭琛良（能电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任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杰（水电院）  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通（能电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万建鹏（马学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夏玉霜（马学院）  惠  炜（土木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殷俊鹏（土木院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优胜奖（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柳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堤（力材院）  王美漫（马学院）  胡一君（商学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涛（能电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雷砺颖（商学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陈斯文（土木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聂倩文（马学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方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耀（地学院）  宗文亮（地学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马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龙（环境院）  田宏星（马学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孙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萌（能电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卫晓彤（马学院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贝（理学院）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sz w:val="32"/>
          <w:szCs w:val="32"/>
        </w:rPr>
        <w:t>、“天生我财”商业企划大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洪福（商学院）  罗  巍（商学院）  胡一君（商学院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韩媛媛（商学院）  周月姣（商学院）  兰天宇（商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钟李涵（商学院）  刘嘉翔（商学院）  翟  爽（商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梦雨（马学院）  张会宁（马学院）  张建晓（马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万建鹏（马学院）  沙良杰（马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熊  瑶（水电院）  漆  江（水电院）  赵英华（水电院）  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戴梦玲（水电院）  王  嫔（水电院）  丁雪霖（港航院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等奖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唐栖桐（环境院）  龚  绮（环境院）  陈  芹（环境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朱伟芳（法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吕晓焕（商学院）  李  青（商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胡  明（商学院）  傅宇瑾（商学院）  胡一君（商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马  瑞（商学院）  毛  婷（商学院）  张  晖（环境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少楠（力材院）  孟  起（力材院）  缪新河（力材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  云（力材院）  赵舒心（商学院）  赵瑞雪（商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亦乐（商学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  硕（土木院） 许文傧（大禹院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优胜奖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龙龙（公管院）  骆诗霞（公管院）  黄  政（公管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朱志强（公管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薛团结（计信院）  黄  艳（商学院）  徐  岑（计信院）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张  琳（计信院）  蒋  梅（外语院）</w:t>
      </w:r>
    </w:p>
    <w:p>
      <w:pPr>
        <w:pStyle w:val="Normal"/>
        <w:numPr>
          <w:ilvl w:val="0"/>
          <w:numId w:val="1"/>
        </w:numPr>
        <w:spacing w:lineRule="exact" w:line="480" w:before="156" w:after="15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在宁高校研究生对话论坛 新媒体风尚奖（</w:t>
      </w:r>
      <w:r>
        <w:rPr>
          <w:rFonts w:eastAsia="仿宋_GB2312" w:cs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潘冬冬（港航院） 顾  健（水电院） 徐晶鑫（港航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吉  飞（水电院） 邵雪杰（水电院） 郭玉雪（水电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袁  玉（水电院） 宁昕扬（水电院） 王  京（水电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飞飞（水电院） 李佳珍（水文院） 姜艳阳（水文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红磊（机电院） 吴炳锐（商学院） 柏  蓉（公管院）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惠燕（公管院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1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1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32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5:00Z</dcterms:created>
  <dc:creator>Damon</dc:creator>
  <dc:description/>
  <cp:keywords/>
  <dc:language>en-US</dc:language>
  <cp:lastModifiedBy>褚晓岑</cp:lastModifiedBy>
  <cp:lastPrinted>2015-01-05T10:39:00Z</cp:lastPrinted>
  <dcterms:modified xsi:type="dcterms:W3CDTF">2015-01-05T03:49:00Z</dcterms:modified>
  <cp:revision>22</cp:revision>
  <dc:subject/>
  <dc:title>河海大学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